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MUNICIPAL Nº 0122/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/>
      </w:pPr>
      <w:r>
        <w:rPr>
          <w:rFonts w:cs="Arial" w:ascii="Arial" w:hAnsi="Arial"/>
          <w:i w:val="false"/>
          <w:iCs/>
          <w:szCs w:val="24"/>
        </w:rPr>
        <w:t>DATA: 02 DE DEZEMBRO DE 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MUNICIPAL A CONCEDER AUMENTO SALARIAL AOS SERVIDORES PÚBLICOS MUNICIPAIS EFETIVOS, COMISSIONADOS, APOSENTADOS, PENSIONISTAS E CONTRATADOS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Municipal autorizado a conceder aumento salarial aos servidores públicos municipais efetivos, comissionados, aposentados, pensionistas e contra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aumento salarial de que trata o artigo anterior é de 13,00% (treze por cento) a ser pago a partir de 1º de dezembro de 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As despesas com a execução desta Lei correrão por conta de dotação orçamentária própr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surtindo efeitos retroativos a partir de 01 de dezembro de 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Revogam-se as disposições em contrário e os dispositivos que com esta conflitem, em especial a Lei Municipal n° 1.827 de 14 de Julho de 2009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02 DE DEZEM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rPr/>
      </w:pPr>
      <w:r>
        <w:rPr>
          <w:rFonts w:cs="Arial" w:ascii="Arial" w:hAnsi="Arial"/>
          <w:bCs/>
          <w:iCs/>
          <w:sz w:val="26"/>
          <w:szCs w:val="26"/>
        </w:rPr>
        <w:t>Encaminhamos a esta Augusta Casa de Leis o Projeto de Lei nº 0122/2009, que concede aumento salarial aos servidores públicos municipais.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ind w:firstLine="1843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tem no servidor público seu maior patrimônio. Temos a certeza que o trabalhador que consegue prover sua família com dignidade, tem condições de prestar um melhor serviço à popul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O governo municipal busca com essa proposta de Lei, o incremento de 13% (treze por cento) no salário dos nossos servidores, que somados à reposição salarial já concedida no mês de maio passado, perfaz um aumento de </w:t>
      </w:r>
      <w:r>
        <w:rPr>
          <w:rFonts w:cs="Arial" w:ascii="Arial" w:hAnsi="Arial"/>
          <w:b/>
          <w:sz w:val="26"/>
          <w:szCs w:val="26"/>
        </w:rPr>
        <w:t>20,91%</w:t>
      </w:r>
      <w:r>
        <w:rPr>
          <w:rFonts w:cs="Arial" w:ascii="Arial" w:hAnsi="Arial"/>
          <w:sz w:val="26"/>
          <w:szCs w:val="26"/>
        </w:rPr>
        <w:t xml:space="preserve"> (vinte vírgula noventa e um por cento) no ano de 2009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reditamos que o servidor é o “coração” da administração pública municipal, e por isso, mesmo com a arrecadação abaixo da orçada para o ano corrente, o Executivo Municipal não mede esforços para buscar a valorização de cada funcionári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mpre ainda consignar que a Lei 1.827/2009 de autoria desta Casa teve seus efeitos suspensos, conforme decisão do Pleno to Tribunal de Justiça do Mato Grosso, cópia anex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Diante do exposto, e contando sempre com a colaboração desta Casa, solicitamos o apoio dos senhores vereadores na apreciação da presente matéria, em </w:t>
      </w:r>
      <w:r>
        <w:rPr>
          <w:rFonts w:cs="Arial" w:ascii="Arial" w:hAnsi="Arial"/>
          <w:b/>
          <w:sz w:val="26"/>
          <w:szCs w:val="26"/>
        </w:rPr>
        <w:t>REGIME DE URGÊNCI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15:44:00Z</dcterms:modified>
  <cp:revision>8</cp:revision>
  <dc:subject/>
  <dc:title/>
</cp:coreProperties>
</file>