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8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420" w:hanging="0"/>
        <w:jc w:val="both"/>
        <w:rPr>
          <w:b/>
          <w:b/>
          <w:sz w:val="22"/>
        </w:rPr>
      </w:pPr>
      <w:r>
        <w:rPr>
          <w:b/>
          <w:sz w:val="22"/>
        </w:rPr>
        <w:t>INDICO A DISPONIBILIZAÇÃO DE ÁREAS PÚBLICAS, PARA A CONSTRUÇÃO DE QUADRAS DE VÔLEI, TÊNIS, FUTEBOL, FUTSAL E BASQUETE, EM CONJUNTO DE PARCERIA PÚBLICA E PRIVAD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a Secretaria Municipal de Obras e Serviços Públicos e a Secretaria Municipal de Esporte e Lazer, </w:t>
      </w:r>
      <w:r>
        <w:rPr>
          <w:b/>
          <w:sz w:val="22"/>
        </w:rPr>
        <w:t>versando sobre a necessidade do Poder Executivo Municipal, a disponibilização de áreas públicas, para a construção de quadras de vôlei, tênis, futebol, futsal e basquete, em conjunto de parceria pública e privada, no município de Sorriso-MT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nosso município possui dezenas de áreas públicas que não possuem nenhuma construção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nessas áreas poderá ser construído</w:t>
      </w:r>
      <w:r>
        <w:rPr>
          <w:sz w:val="22"/>
          <w:shd w:fill="FFFFFF" w:val="clear"/>
        </w:rPr>
        <w:t xml:space="preserve"> quadras de esportes, em diversas modalidades, como vôlei, tênis, futebol, futsal, basquete, entre outras;</w:t>
      </w:r>
    </w:p>
    <w:p>
      <w:pPr>
        <w:pStyle w:val="Normal"/>
        <w:spacing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em conjunto de parceria pública e privada, essas quadras poderão ser construíd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desta forma estaremos incentivando a prática esportiva, que é essencial para a saúde física e mental em todas as faixas etárias, melhorando assim, a qualidade de vida de noss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de nossos munícip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5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9:00Z</dcterms:created>
  <dc:creator>gabinete07</dc:creator>
  <dc:description/>
  <cp:keywords/>
  <dc:language>en-US</dc:language>
  <cp:lastModifiedBy>Fernando Gaspar</cp:lastModifiedBy>
  <cp:lastPrinted>2022-03-15T12:01:00Z</cp:lastPrinted>
  <dcterms:modified xsi:type="dcterms:W3CDTF">2022-03-21T11:41:00Z</dcterms:modified>
  <cp:revision>14</cp:revision>
  <dc:subject/>
  <dc:title/>
</cp:coreProperties>
</file>