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8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 A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CONSTRUÇÃO DE UM NOVO PRÉDIO PARA O CENTRO MUNICIPAL DE EDUCAÇÃO INFANTIL DE SORRISO – CEMEIS FRANCISCO WILMAR GARCIA, LOCALIZADO NO DISTRITO DE PRIMAVERA, NO MUNICÍPIO DE SORRISO-MT</w:t>
      </w:r>
      <w:r>
        <w:rPr>
          <w:b/>
          <w:bCs/>
          <w:color w:val="212121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-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ducação e Cultura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construção de um novo prédio para o Centro Municipal de Educação Infantil de Sorriso – Cemeis Francisco Wilmar Garcia, localizado no Distrito d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ducação Infantil é considerada uma das mais importantes etapas da formação das crianças, pois é onde elas começam a existir fora do convívio familiar, o que envolve lidar com diferenças, o desenvolvimento da personalidade e da autonomia, a criação de laços de amizade e as descobertas em diferentes áreas do conhecimento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consenso entre especialistas à importância dos primeiros anos de vida para o desenvolvimento da criança e a creche é parte importante disto, pois uma Educação Infantil de qualidade, em um ambiente aconchegante, seguro e estimulante, promove o desenvolvimento global da crianç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creche é um lugar de aprendizagem, cuidado, brincadeiras e socialização com outras crianças, bem como, auxilia as mães e pais que trabalham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Cemeis do Distrito de Primavera está com diversos problemas estruturais, não oferecendo a proteção que dele se esper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 se faz necessário a construção de um novo prédio para o Cemeis do referido Distrit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Distrito de Primaver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5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1:00Z</dcterms:created>
  <dc:creator>gabinete07</dc:creator>
  <dc:description/>
  <cp:keywords/>
  <dc:language>en-US</dc:language>
  <cp:lastModifiedBy>Fernando Gaspar</cp:lastModifiedBy>
  <cp:lastPrinted>2020-06-17T09:00:00Z</cp:lastPrinted>
  <dcterms:modified xsi:type="dcterms:W3CDTF">2022-03-21T11:42:00Z</dcterms:modified>
  <cp:revision>4</cp:revision>
  <dc:subject/>
  <dc:title/>
</cp:coreProperties>
</file>