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spacing w:lineRule="auto" w:line="360"/>
        <w:ind w:left="1985" w:hanging="0"/>
        <w:jc w:val="left"/>
        <w:rPr>
          <w:rFonts w:ascii="Arial" w:hAnsi="Arial" w:cs="Arial"/>
          <w:b/>
          <w:b/>
          <w:bCs w:val="false"/>
          <w:sz w:val="24"/>
          <w:szCs w:val="28"/>
        </w:rPr>
      </w:pPr>
      <w:r>
        <w:rPr>
          <w:rFonts w:cs="Arial" w:ascii="Arial" w:hAnsi="Arial"/>
          <w:b/>
          <w:bCs w:val="false"/>
          <w:sz w:val="24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</w:rPr>
        <w:t>PARECER Nº</w:t>
      </w:r>
      <w:r>
        <w:rPr>
          <w:rFonts w:cs="Arial" w:ascii="Arial" w:hAnsi="Arial"/>
          <w:i w:val="false"/>
        </w:rPr>
        <w:t xml:space="preserve"> 001/2010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2/01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 001/2010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UTORIZA O EXECUTIVO MUNICIPAL A CELEBRAR CONVÊNIO DE REPASSE DE RECURSOS FINANCEIROS AO CONSÓRCIO INTERMUNICIPAL DE SAÚDE DA REGIÃO TELES PIRES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/>
          <w:sz w:val="24"/>
          <w:szCs w:val="24"/>
        </w:rPr>
        <w:t xml:space="preserve"> LEOCIR FACCIO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janeiro de dois mil e dez, reuniram-se os membros da Comissão de Justiça e Redação para exarar parecer com relação ao projeto de Lei nº 001/2010 do Executivo, cuja Súmula: </w:t>
      </w:r>
      <w:r>
        <w:rPr>
          <w:rFonts w:cs="Arial" w:ascii="Arial" w:hAnsi="Arial"/>
          <w:b/>
          <w:bCs/>
          <w:sz w:val="24"/>
          <w:szCs w:val="24"/>
        </w:rPr>
        <w:t xml:space="preserve">AUTORIZA O EXECUTIVO MUNICIPAL A CELEBRAR CONVÊNIO DE REPASSE DE RECURSOS FINANCEIROS AO CONSÓRCIO INTERMUNICIPAL DE SAÚDE DA REGIÃO TELES PIRES E DÁ OUTRAS PROVIDÊNCIAS. </w:t>
      </w:r>
      <w:r>
        <w:rPr>
          <w:rFonts w:cs="Arial" w:ascii="Arial" w:hAnsi="Arial"/>
          <w:bCs/>
          <w:sz w:val="24"/>
          <w:szCs w:val="24"/>
        </w:rPr>
        <w:t>Após análise da matéria em tramitação nesta Casa, verificou-se que o projeto de lei atende os requisitos formais (legal e regimental), já que o Poder Público Municipal pode celebrar, com entidades públicas ou privadas, convênios, consórcios e ou acordos, graciosos ou onerosos aos cofres públicos, desde que para isso receba autorização legislativa. A base da legalidade desta ação está nos precei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a </w:t>
      </w:r>
      <w:r>
        <w:rPr>
          <w:rFonts w:cs="Arial" w:ascii="Arial" w:hAnsi="Arial"/>
          <w:b/>
          <w:bCs/>
          <w:sz w:val="24"/>
          <w:szCs w:val="24"/>
          <w:u w:val="single"/>
        </w:rPr>
        <w:t>Lei Orgânica Municipal</w:t>
      </w:r>
      <w:r>
        <w:rPr>
          <w:rFonts w:cs="Arial" w:ascii="Arial" w:hAnsi="Arial"/>
          <w:bCs/>
          <w:sz w:val="24"/>
          <w:szCs w:val="24"/>
        </w:rPr>
        <w:t xml:space="preserve"> que prevê no Inciso III, do Artigo 13, que “</w:t>
      </w:r>
      <w:r>
        <w:rPr>
          <w:rFonts w:cs="Arial" w:ascii="Arial" w:hAnsi="Arial"/>
          <w:bCs/>
          <w:i/>
          <w:sz w:val="24"/>
          <w:szCs w:val="24"/>
        </w:rPr>
        <w:t>é de competência exclusiva da Câmara Municipal resolver definitivamente sobre convênios, consórcios ou acordos que acarretem encargos ou compromissos gravosos ao patrimônio municipal</w:t>
      </w:r>
      <w:r>
        <w:rPr>
          <w:rFonts w:cs="Arial" w:ascii="Arial" w:hAnsi="Arial"/>
          <w:bCs/>
          <w:sz w:val="24"/>
          <w:szCs w:val="24"/>
        </w:rPr>
        <w:t xml:space="preserve">;” , bem como no Art. 8º (Compete ao Município) e Incisos I (legislar sobre assuntos de interesse local); Inciso V (organizar e prestar diretamente ou sob regime de concessão ou permissão, os serviços públicos de interesse local, incluindo o de transporte coletivo, que tem caráter essencial) e X ( elaborar e executar a política de desenvolvimento urbano com o objetivo de ordenar as funções sociais das áreas habitadas do município e garantir o bem estar de seus habitantes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nstituição Federal, Inciso VII do Art. 30: compete aos Municípios, prestar, com a cooperação técnica e financeira da União e do Estado, serviços de atendimento à saúde da popul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Municipal nº 435/95 que autorizou o ingresso do município no Consórcio Intermunicipal de Saúde da Região Teles Pir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lém dos aspectos legais supracitados, destacamos que o projeto apresenta a dotação orçamentária prevista nas Leis Orçamentárias, bem como contém a minuta de Convênio. O valor que está sendo conveniado corresponde a R$ 2.000.000,00 (dois milhões de reais). Desta forma, acompanhado do parecer jurídico favorável da assessoria desta Casa, verificamos que atende os aspectos legais; que a matéria trata de uma questão de suma relevância e interesse social, que é a saúde, o relator manifesta-se de parecer favorável a tramitação do referido projeto em Plenário. Acompanha o voto do relator o voto da Presidente, Vereadora Professora Marisa e do membro Chacrinh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Maris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ocir Faccio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crinh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1-22T17:11:00Z</cp:lastPrinted>
  <dcterms:modified xsi:type="dcterms:W3CDTF">2010-01-23T11:46:00Z</dcterms:modified>
  <cp:revision>21</cp:revision>
  <dc:subject/>
  <dc:title/>
</cp:coreProperties>
</file>