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A DE EMENDA A LEI ORGÂNICA Nº 01/2022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18 de março de 2022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Acrescenta dispositivos à Lei Orgânica do Município para tratar da Ciência, Tecnologia e Inovação, e dá outras providências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no uso das atribuições legais, especialmente ao estabelecido no art. 28 da Lei Orgânica Municipa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Art. 1º Fica acrescentado o capítulo VII, art.103, § 1º e 2º, art. 104, I a IV, art. 105, §1º a 4º e art. 106 à Lei Orgânica do Município, com a seguinte reda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VI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A CIÊNCIA, TECNOLOGIA E INOVAÇÃO</w: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Art. 103. O Município promoverá e incentivará o desenvolvimento científico, a pesquisa, a capacitação científica e tecnológica e a inovação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§ 1º A pesquisa científica básica e tecnológica receberá tratamento prioritário do Município, tendo em vista o bem público e o progresso da ciência, tecnologia e inovação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§ 2º A pesquisa tecnológica deverá voltar-se preponderantemente para a solução dos problemas sociais e ambientais de cunho municipal, bem como para o desenvolvimento de seu sistema produtivo. 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Art. 104. A política de incentivo a ser adotada pelo Município deverá orientar-se pelas seguintes diretrizes: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I - aproveitamento racional dos recursos naturais, preservação e recuperação do meio ambiente;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II - garantia de acesso da população aos benefícios do desenvolvimento científico e tecnológico;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III - prioridade às pesquisas científicas e tecnológicas voltadas para o desenvolvimento do sistema produtivo do município de Sorriso, em consonância com a defesa do meio ambiente e dos direitos fundamentais do cidadão;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IV - formação e aperfeiçoamento de recursos humanos para o sistema de ciência e tecnologia do município de Sorriso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Art. 105. O plano municipal de ciência, tecnologia e inovação estabelecerá prioridades e desenvolvimento científico e tecnológico do município de Sorriso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§ 1º As ações e programas empreendidos em conformidade com o plano deverão ser compatíveis com as metas globais de desenvolvimento econômico e social do município de Sorriso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§ 2º A dotação orçamentária para instituições de pesquisa do município de Sorriso será determinada de acordo com as diretrizes e prioridades estabelecidas no plano de ciência e tecnologia e constará da lei orçamentária anual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§ 3º O município de Sorriso garantirá o acesso às informações geradas, coletadas e armazenadas em todos os órgãos públicos ou em entidades e empresas em que tenha participação majoritária, na forma da lei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§ 4º A implantação e expansão de sistemas tecnológicos de impacto social, econômico ou ambiental devem ter prévia anuência do Conselho Municipal de Ciência, Tecnologia e Inovação, na forma da lei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Art. 106. O Poder Público apoiará e estimulará instituições e empresas que propiciem investimentos em pesquisa, tecnologia e inovação, bem como estimulará a integração das atividades de produção, serviços, pesquisa e ensino, na forma da lei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Art. 2º Esta Emenda à Lei Orgânica entra em vigor na data de sua promulgação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Sorriso, estado de Mato Grosso, em 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ssinado Digitalm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SAGEM Nº 018/2022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enhor Presidente, Senhores Vereadores e Vereadora,</w:t>
      </w:r>
    </w:p>
    <w:p>
      <w:pPr>
        <w:pStyle w:val="Normal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  <w:t>Encaminhamos para apreciação de Vossas Excelências a proposta de emenda à Lei Orgânica em anexo, que acrescenta dispositivos à Lei Orgânica do Município para tratar da Ciência, Tecnologia e Inovação, e dá outras providências.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  <w:t>A presente propositura encontra-se revestida das condições de legalidade e constitucionalidade (LOM – art. 5º, "caput", c/c o art.29, "caput" da CF) e quanto à iniciativa, que na questão em evidência é concorrente, eis que se objetiva estabelecer normas programáticas relativas a economia, ciência e tecnologia.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  <w:t xml:space="preserve">Com o a crise sanitária provocada pela COVID-19 houve mudanças significativas e diante disso as cidades nunca mais serão as mesmas. Repentinamente, empresas, governos e instituições de ensino tiveram de adotar tecnologias digitais e desenvolver estratégias de inovação para a sobrevivência. Nas empresas, no serviço público, o impacto das restrições e o isolamento social foram devastadores. 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  <w:t>As incertezas de como construiremos o futuro, quais decisões teremos de tomar para a retomada do desenvolvimento social e econômico nas cidades, como será a vida pós COVID são questões que pairam sobre a sociedade.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  <w:t>Dessa forma a inovação surge como ferramenta para a transformação tanto da gestão pública municipal, quanto para o fomento de novos negócios e da transformação digital de negócios já existentes.  É crescente a importância da inovação para o setor produtivo, o que requer uma ampliação do escopo da norma constitucional municipal, alcançando ciência, tecnologia e inovação, de modo a fundamentar as ações articuladas entre academia e setor produtivo.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  <w:t>É neste cenário que o município de Sorriso irá propor ao Legislativo Municipal Projeto de Lei tratando sobre medidas de incentivos à Ciência, Tecnologia e Inovação e Instalação e Desenvolvimento do Parque Tecnológico em consonância a Constituição Federal, Estadual e demais leis federais, após a alteração proposta com este Projeto.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  <w:t>Objetivando criar um marco regulatório sobre inovação e tecnologia no Município de Sorriso, propomos a inclusão na Lei Orgânica Municipal de capítulo e artigos disciplinando o assunto.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  <w:t xml:space="preserve">Diante o exposto, agradecemos o apoio dos Senhores Vereadores na apreciação da matéria, bem como solicitamos sua aprovação com o zelo de costume. 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i/>
          <w:sz w:val="22"/>
          <w:szCs w:val="22"/>
        </w:rPr>
        <w:t>Assinado Digitalmente</w:t>
      </w:r>
    </w:p>
    <w:p>
      <w:pPr>
        <w:pStyle w:val="Normal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I GENÉZIO LAFIN</w:t>
      </w:r>
    </w:p>
    <w:p>
      <w:pPr>
        <w:pStyle w:val="Normal"/>
        <w:ind w:firstLine="1418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ua excelência, o Senh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NDRO CARLOS DAMI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e da Câmara Municipal de Sorri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7291"/>
      <w:pgMar w:left="1418" w:right="1134" w:gutter="0" w:header="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283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3-18T16:04:00Z</dcterms:modified>
  <cp:revision>17</cp:revision>
  <dc:subject/>
  <dc:title/>
</cp:coreProperties>
</file>