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/2022 e 19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/2021 e 22/2022; o Autógrafo de Lei Complementar nº 03/2022, referente ao Projeto de Lei Complementar nº 04/2022, que tramitaram e foram aprovados na 7ª Sessão Ordinária do ano de 2022,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21T14:49:00Z</dcterms:modified>
  <cp:revision>24</cp:revision>
  <dc:subject/>
  <dc:title/>
</cp:coreProperties>
</file>