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08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INSTALAÇÃO DE PLACAS NOMINATIVAS NAS RUAS DO BAIRRO MÁRIO RAITER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Segurança Pública, Trânsito e Defesa Civil e à Secretaria Municipal de Obras e Serviços Públicos, </w:t>
      </w:r>
      <w:r>
        <w:rPr>
          <w:b/>
          <w:sz w:val="22"/>
        </w:rPr>
        <w:t>versando sobre a necessidade de instalação de placas nominativas nas ruas do Bairro Mário Raiter, no Município de Sorriso/MT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 xml:space="preserve">Considerando que as placas de identificação das ruas, têm por objetivo organizar a circulação de pessoas nas vias públicas através de informações relevantes para </w:t>
      </w:r>
      <w:r>
        <w:rPr>
          <w:sz w:val="22"/>
        </w:rPr>
        <w:t>a localização de pedestres e motoristas e para os serviços, principalmente, de correios e entrega de mercadorias do comér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Bairro Mário Raiter, os nomes das ruas somente estão pintados nos postes, não tendo placas nominativas nos cruzamentos tornando-se difícil a localiz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instalação de placas de nomenclatura/identificação nas vias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2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6"/>
        <w:gridCol w:w="3307"/>
        <w:gridCol w:w="288"/>
        <w:gridCol w:w="3026"/>
        <w:gridCol w:w="283"/>
      </w:tblGrid>
      <w:tr>
        <w:trPr>
          <w:trHeight w:val="1218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ereador PSDB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36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Vereador PATRIOTA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Vereador PODEM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8"/>
      </w:tblGrid>
      <w:tr>
        <w:trPr>
          <w:trHeight w:val="659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 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63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2:00Z</dcterms:created>
  <dc:creator>gabinete07</dc:creator>
  <dc:description/>
  <cp:keywords/>
  <dc:language>en-US</dc:language>
  <cp:lastModifiedBy>Fernando Gaspar</cp:lastModifiedBy>
  <cp:lastPrinted>2021-05-04T15:29:00Z</cp:lastPrinted>
  <dcterms:modified xsi:type="dcterms:W3CDTF">2022-03-28T13:58:00Z</dcterms:modified>
  <cp:revision>5</cp:revision>
  <dc:subject/>
  <dc:title/>
</cp:coreProperties>
</file>