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 231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CAMOS A INSTALAÇÃO DE ILUMINAÇÃO PÚBLICA ORNAMENTAL INTERNA COM LÂMPADAS DE LED, A INSTALAÇÃO DE PLAYGROUND, A CONSTRUÇÃO DE UMA PISTA DE SKATE, CONSTRUÇÃO DE UMA QUADRA DE FUTEBOL SOCIETY COM GRAMA SINTÉTICA E A REVITALIZAÇÃO TOTAL DA ÁREA VERDE LOCALIZADA NO BAIRRO VILA BELA, NO MUNICÍPIO DE SORRISO/MT.</w:t>
      </w:r>
    </w:p>
    <w:p>
      <w:pPr>
        <w:pStyle w:val="TextBodyIndent"/>
        <w:ind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Indent"/>
        <w:ind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3"/>
          <w:szCs w:val="23"/>
        </w:rPr>
        <w:t xml:space="preserve">DAMIANI – PSDB, DIOGO KRIGUER – PSDB, CELSO KOZAK – PSDB, RODRIGO MACHADO – PSDB, ZÉ DA PANTANAL - MDB, IAGO MELLA – PODEMOS </w:t>
      </w:r>
      <w:r>
        <w:rPr>
          <w:bCs/>
          <w:color w:val="000000"/>
          <w:sz w:val="23"/>
          <w:szCs w:val="23"/>
        </w:rPr>
        <w:t xml:space="preserve">e </w:t>
      </w:r>
      <w:r>
        <w:rPr>
          <w:color w:val="000000"/>
          <w:sz w:val="23"/>
          <w:szCs w:val="23"/>
        </w:rPr>
        <w:t xml:space="preserve">vereadores abaixo assinados, com assento nesta Casa de Leis, em conformidade com o artigo 115 do Regimento Interno, requerem à Mesa que este Expediente seja encaminhado ao Senhor Ari Genézio Lafin, Prefeito Municipal, à Secretaria Municipal de Esportes e Lazer e à Secretaria Municipal de Obras e Serviços Públicos, </w:t>
      </w:r>
      <w:r>
        <w:rPr>
          <w:b/>
          <w:color w:val="000000"/>
          <w:sz w:val="23"/>
          <w:szCs w:val="23"/>
        </w:rPr>
        <w:t>versando sobre a necessidade de que seja implantada iluminação pública ornamental interna com lâmpadas de LED, a instalação de playground, a construção de uma pista de skate, a construção de uma quadra de futebol society com grama sintética e a revitalização total da área verde localizada no Bairro Vila Bela, no município de Sorriso/MT.</w:t>
      </w:r>
    </w:p>
    <w:p>
      <w:pPr>
        <w:pStyle w:val="NCNormalCentralizado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CNormalCentralizado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JUSTIFICATIVAS </w:t>
      </w:r>
    </w:p>
    <w:p>
      <w:pPr>
        <w:pStyle w:val="NCNormalCentralizado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iluminação pública não serve apenas para destacar objetos à noite e trazer claridade para os ambientes escuros, nos quais transitam carros, motos e pedestres, mas também para trazer vida e cor aos ambientes urbanos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inda, que est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sz w:val="23"/>
          <w:szCs w:val="23"/>
        </w:rPr>
        <w:t xml:space="preserve">Considerando que além de embelezar as áreas urbanas, a iluminação pública ornamental ainda destaca e valoriza os espaços de lazer </w:t>
      </w:r>
      <w:r>
        <w:rPr>
          <w:color w:val="000000"/>
          <w:sz w:val="23"/>
          <w:szCs w:val="23"/>
        </w:rPr>
        <w:t>e mantem o local seguro;</w:t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em um mundo cada vez mais artificial, as áreas verdes são um equilíbrio entre meio urbano e meio natural;</w:t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Considerando que os playgrounds possuem brinquedos que são capazes de motivar as crianças a agir socialmente, ajudando umas as outras na diversão e aprendizado;</w:t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o skate é um esporte indicado para qualquer idade e entrega vários benefícios tanto para a saúde do corpo quanto da mente. Dentre as vantagens para a parte física está o aumento da flexibilidade, melhora da coordenação, queima de calorias e até benefícios para a saúde do coração;</w:t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uma quadra iluminada de futebol society, é um espaço de lazer com dimensões socioambientais, que promove integração, sociabilidade, amizades, alcançando saúde e também a recreação;</w:t>
      </w:r>
    </w:p>
    <w:p>
      <w:pPr>
        <w:pStyle w:val="NCNormalCentralizado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o Bairro Vila Bela, há uma área verde, a qual os moradores anseiam que seja iluminada, instalado playground, pista de skate, quadra de futebol society e que seja totalmente revitalizada, para que se torne uma área de lazer completa a ser usufruída por todos, bem como, proporcione mais segurança aos frequentadores do local período noturno;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responsabilidade da municipalidade a instalação, conservação e manutenção dos bens públicos, no interesse da coletividade, razão porque, faz-se necessária a presente indicação.</w:t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23 de març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420"/>
        <w:gridCol w:w="1210"/>
        <w:gridCol w:w="3009"/>
        <w:gridCol w:w="3051"/>
        <w:gridCol w:w="523"/>
      </w:tblGrid>
      <w:tr>
        <w:trPr>
          <w:trHeight w:val="206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       CELSO KOZAK         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Vereador PSDB                   Vereador PSDB          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9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3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9"/>
        <w:gridCol w:w="3942"/>
      </w:tblGrid>
      <w:tr>
        <w:trPr>
          <w:trHeight w:val="239" w:hRule="atLeast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708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3:00Z</dcterms:created>
  <dc:creator>zanatta</dc:creator>
  <dc:description/>
  <cp:keywords/>
  <dc:language>en-US</dc:language>
  <cp:lastModifiedBy>Fernando Gaspar</cp:lastModifiedBy>
  <cp:lastPrinted>2021-07-08T09:08:00Z</cp:lastPrinted>
  <dcterms:modified xsi:type="dcterms:W3CDTF">2022-03-28T14:12:00Z</dcterms:modified>
  <cp:revision>7</cp:revision>
  <dc:subject/>
  <dc:title>INDICAÇÃO Nº    /2013</dc:title>
</cp:coreProperties>
</file>