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JETO DE LEI Nº 002/2.010.</w:t>
      </w:r>
    </w:p>
    <w:p>
      <w:pPr>
        <w:pStyle w:val="Normal"/>
        <w:ind w:left="34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DATA: 18 DE JANEIRO DE 2.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Recuodecorpodetexto2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ÚMULA: AUTORIZA O PODER EXECUTIVO CONTRAIR DESPESAS PARA REALIZAÇÃO DO CARNAVAL POPULAR 2.010 E DÁ OUTRAS PROVIDÊNCIAS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  <w:b w:val="false"/>
          <w:bCs w:val="false"/>
          <w:sz w:val="27"/>
          <w:szCs w:val="27"/>
        </w:rPr>
      </w:r>
    </w:p>
    <w:p>
      <w:pPr>
        <w:pStyle w:val="Recuodecorpodetexto3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 EXCELENTÍSSIMO SENHOR CLOMIR BEDIN, PREFEITO MUNICIPAL DE SORRISO, ESTADO DE MATO GROSSO, NO USO DAS SUAS ATRIBUIÇÕES AUTORIZADAS POR LEI, ENCAMINHA PARA DELIBERAÇÃO DA CÂMARA MUNICIPAL DE VEREADORES, O SEGUINTE PROJETO DE LEI: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º -</w:t>
      </w:r>
      <w:r>
        <w:rPr>
          <w:rFonts w:cs="Arial" w:ascii="Arial" w:hAnsi="Arial"/>
          <w:sz w:val="27"/>
          <w:szCs w:val="27"/>
        </w:rPr>
        <w:t xml:space="preserve"> Fica o Poder Executivo Municipal autorizado contrair despesas para realização do Carnaval Popular 2.010, até o montante de R$ 130.000,00 (cento e trinta mil reais). 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2º - </w:t>
      </w:r>
      <w:r>
        <w:rPr>
          <w:rFonts w:cs="Arial" w:ascii="Arial" w:hAnsi="Arial"/>
          <w:sz w:val="27"/>
          <w:szCs w:val="27"/>
        </w:rPr>
        <w:t>O valor a que refere o artigo anterior será utilizado para cobertura de despesas com a realização do Carnaval Popular 2.010, dentre elas: contratação de banda, palco, som, luz, segurança, pagamento de premiação, auxílio financeiros aos blocos,  “Rainha do Carnaval” e “Rei Momo”, dentre outros.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7"/>
          <w:szCs w:val="27"/>
        </w:rPr>
        <w:t>Art. 3º</w:t>
      </w:r>
      <w:r>
        <w:rPr>
          <w:rFonts w:cs="Arial" w:ascii="Arial" w:hAnsi="Arial"/>
          <w:bCs/>
          <w:iCs/>
          <w:sz w:val="27"/>
          <w:szCs w:val="27"/>
        </w:rPr>
        <w:t xml:space="preserve"> - Para atender as despesas de que trata a presente Lei serão utilizados recursos provenientes da seguinte dotação orçamentária: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 - Secretaria de Indústria, Comércio e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.001 – Gabinete Secretári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.001.23 – Comércio e Serviços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.001.23.695 –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.001.23.695.0249 – Sorriso Tudo a Ver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left="14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.001.23.695.0249.2094.3390.39.00.00.00 – Outros Serviços de Terceiros – Pessoa Jurídica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4º - </w:t>
      </w:r>
      <w:r>
        <w:rPr>
          <w:rFonts w:cs="Arial" w:ascii="Arial" w:hAnsi="Arial"/>
          <w:bCs/>
          <w:sz w:val="27"/>
          <w:szCs w:val="27"/>
        </w:rPr>
        <w:t>Esta Lei entra em vigor na data de sua publicação, r</w:t>
      </w:r>
      <w:r>
        <w:rPr>
          <w:rFonts w:cs="Arial" w:ascii="Arial" w:hAnsi="Arial"/>
          <w:sz w:val="27"/>
          <w:szCs w:val="27"/>
        </w:rPr>
        <w:t>evogando-se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LÁCIO DA CIDADANIA, GABINETE DO PREFEITO MUNICIPAL DE SORRISO, ESTADO DE MATO GROSSO, EM 18 de janeiro de 2.010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LOMIR BE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lanilha de Cus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907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or (R$)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Ban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5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onorização e ilumin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alc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limentação e hospedagem da Ban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Decor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1º lug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2º lug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e Bloco vencedor das 05 noites (bônus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do Bloco miri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Premiação “Rei Momo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Premiação “Rainha Carnaval”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gurança Particul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8.4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nfecção das Vestimentas – “Rei Momo” e “Rainha do Carnaval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rquibancad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juda financeira dos bloc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5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Tendas (PM, Bombeiros, Conselho Tutelar, Secretaria de Saúde e Saneam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aminhão Trio elétrico – Distrito de Primave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.5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Banda Carnaval – Distrito de Boa Esperanç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Faixas em ráfia de identificação das barracas de apoio, camisetas para Comissão Organizadora, água e alimentação para a Comissão Organizadora, Equipe de Apoio e jurad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600,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O T A 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arnaval é uma das festas que mais falam à alma do povo brasileiro, retratando aspectos singulares de nossa calorosa gente e de nossa rica cultur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titui-se, sem sombra de dúvida, na manifestação cultural que, de forma mais marcada, leva o nome do Brasil a todos os cantos do glob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be destacar que a realização do evento movimenta a economia e o turismo, além de gerar, direta ou indiretamente, postos de trabalho em nosso municípi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Todos os anos nosso município, através da Secretaria Municipal de Indústria, Comércio e Turismo, é realizado o Carnaval Popular, reunindo milhares de pessoas durante 05 (cinco) noites. O Carnaval deste ano será realizado entre os dias 12 e 16 de fevereiro de 201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Em consequência da organização deste evento e da gratuidade da festa à toda população sorrisense, o município necessita realizar alguns gastos como contratação de som, banda, decoração, premiação, enfim, toda a estrutura necessária à realização do Carnaval 2010, conforme Planilha de Custos, parte integrante do Projeto de Lei em tel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estas, as razões que fundamentam o encaminhamento do Projeto de Lei nº 002/2.010 à apreciação desta Casa de Leis. Esperamos contar com o indispensável apoio dos nobres Edis para ver aprovada essa matéria.</w:t>
      </w:r>
    </w:p>
    <w:p>
      <w:pPr>
        <w:pStyle w:val="Heade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21T13:15:00Z</dcterms:modified>
  <cp:revision>7</cp:revision>
  <dc:subject/>
  <dc:title/>
</cp:coreProperties>
</file>