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0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0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RIAÇÃO DE SLOGAN INSTITUCIONAL “SORRISO: A CAPITAL NACIONAL DO AGRONEGÓCIO”, E DÁ OUTRAS PROVIDÊNCIA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oito dias do mês de fevereiro do ano de dois mil e dez, reuniram-se os membros da Comissão de Justiça e Redação para exarar parecer com relação ao Projeto de Lei nº 005/2010 do Legislativo, cuja Súmula: DISPÕE SOBRE A CRIAÇÃO DE SLOGAN INSTITUCIONAL “SORRISO: A CAPITAL NACIONAL DO AGRONEGÓCIO”, E DÁ OUTRAS PROVIDÊNCIA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o projeto de lei atende os requisitos formais (legal, regimental e a técnica legislativa). Os autores pretendem criar slogan institucional para o município: “SORRISO: A CAPITAL NACIONAL DA AGRONEGÓCIO” para ser utilizado em impressos oficiais, adesivos, camisetas, mensagens institucionais, cartazes, outdoors e congêneres para divulgar o atributo peculiar do maior produtor de grãos do Brasil, que é o nosso município. Sabemos que é vedada a utilização de recursos públicos para fins de promoção pessoal e ou partidária, inclusive no que se refere às cores, símbolos e outras alegorias que porventura sejam utilizadas para distinguir os próprios municipais, o que não é o caso do presente Projeto de Lei. Portanto, o presente Projeto de Lei atende aos ditames constitucionais, tem o parecer da assessoria jurídica desta Casa de Leis favorável, servindo para promover e divulgar o Município de Sorriso, considerando a sua condição de maior produtor de grãos do país.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Leocir Facc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85"/>
        <w:gridCol w:w="4335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  <w:tc>
          <w:tcPr>
            <w:tcW w:w="43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nomeado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8T12:52:00Z</cp:lastPrinted>
  <dcterms:modified xsi:type="dcterms:W3CDTF">2010-02-08T19:06:00Z</dcterms:modified>
  <cp:revision>10</cp:revision>
  <dc:subject/>
  <dc:title/>
</cp:coreProperties>
</file>