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27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4 de março de 2022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Comenda Claudino Frâncio a Desembargadora Clarice Claudino da Silva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4"/>
        <w:jc w:val="both"/>
        <w:rPr/>
      </w:pPr>
      <w:r>
        <w:rPr>
          <w:b/>
          <w:bCs/>
          <w:iCs/>
          <w:sz w:val="24"/>
          <w:szCs w:val="24"/>
        </w:rPr>
        <w:t xml:space="preserve">DAMIANI – PSDB </w:t>
      </w:r>
      <w:r>
        <w:rPr>
          <w:bCs/>
          <w:iCs/>
          <w:sz w:val="24"/>
          <w:szCs w:val="24"/>
        </w:rPr>
        <w:t xml:space="preserve">e vereadores abaixo assinados, com assento nesta Casa de Leis, </w:t>
      </w:r>
      <w:r>
        <w:rPr>
          <w:sz w:val="24"/>
          <w:szCs w:val="24"/>
        </w:rPr>
        <w:t>com fulcro na Resolução nº 06/2005, no artigo 108 e no Inciso II, do artigo 109, do Regimento Interno, encaminham para deliberação do Soberano Plenário o seguinte Projeto d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concedida a Comenda Claudino Frâncio a Desembargadora Clarice Claudino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4 de març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MIA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RIGO MACHADO                    CELSO KOZAK                      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Vereador PSDB                               Vereador PSDB                     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CACIO AMBROSINI                  DIOGO KRIGUER                  JANE DELALIB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atriota                          Vereador PSDB                            Vereadora 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76"/>
        <w:gridCol w:w="2531"/>
        <w:gridCol w:w="2523"/>
      </w:tblGrid>
      <w:tr>
        <w:trPr>
          <w:trHeight w:val="1090" w:hRule="atLeast"/>
        </w:trPr>
        <w:tc>
          <w:tcPr>
            <w:tcW w:w="2497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LON ZANELLA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MDB                              </w:t>
            </w:r>
          </w:p>
        </w:tc>
        <w:tc>
          <w:tcPr>
            <w:tcW w:w="257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NDERLEY PAUL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rogressistas          </w:t>
            </w:r>
          </w:p>
        </w:tc>
        <w:tc>
          <w:tcPr>
            <w:tcW w:w="253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2523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</w:tr>
    </w:tbl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  <w:t>Nascida em Alto Garças (MT), a nova vice-presidente do TJMT concluiu o curso de Direito pela Universidade Federal de Mato Grosso em 1980. Assumiu o cargo de juíza em 1º de novembro de 1988, tendo atuado nas comarcas de Poconé, Sinop, Cáceres e Cuiabá. Foi diretora do Foro em todas as unidades judiciárias pelas quais passou e foi removida, pelo critério de merecimento, para o cargo de juíza de Direito Substituta de 2º Grau de Jurisdição em 2 de fevereiro de 2005. Também por merecimento foi eleita desembargadora em sessão realizada em fevereiro de 2009. Tomou posse em 6 de março do mesmo ano.</w:t>
      </w:r>
    </w:p>
    <w:p>
      <w:pPr>
        <w:pStyle w:val="Normal"/>
        <w:jc w:val="both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  <w:t>Clarice atuou como professora da Escola Superior da Magistratura de Mato Grosso nas cadeiras de Direito de Família, Direito das Sucessões e Direito Notarial. Entre outras funções, foi membro substituto do Tribunal Regional Eleitoral na vaga destinada a Juiz de Direito no biênio 2005/2006, presidente do Conselho Administrativo da AMAM (2007/2009), coordenadora do Projeto Justiça Comunitária (2007/2009), presidente da Comissão Estadual do Movimento Permanente pela Conciliação (2007/2009 - 2009/2010), e autora do projeto que criou o Núcleo de Conciliação e Mediação Familiar na Comarca de Cuiabá. No biênio 2011/2013 foi eleita vice-presidente da Esmagis e nomeada presidente do Núcleo Permanente de Métodos Consensuais de Solução de Conflitos. A magistrada possui pós-graduação em Direito Civil e Processo Civil, além de MBA em Poder Judiciár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85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===</dc:creator>
  <dc:description/>
  <cp:keywords/>
  <dc:language>en-US</dc:language>
  <cp:lastModifiedBy>Timoteo</cp:lastModifiedBy>
  <cp:lastPrinted>2022-03-28T07:04:00Z</cp:lastPrinted>
  <dcterms:modified xsi:type="dcterms:W3CDTF">2022-03-28T11:04:00Z</dcterms:modified>
  <cp:revision>9</cp:revision>
  <dc:subject/>
  <dc:title/>
</cp:coreProperties>
</file>