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41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1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Em atendimento ao Vosso Convite, o qual solicita a indicação de um membro desta Casa de Leis para participar de discussão da Conferência Nacional das Cidades – Etapa Municipal, informamos a Vossa Senhoria que a Senhora Vereadora Silveth Xavier de Oliveira será a representante deste Poder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reiteramos elevados protes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Alei Fernandes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 xml:space="preserve">Presidente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arcelo de Oliveira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D. Secretário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7-21T05:23:00Z</cp:lastPrinted>
  <dcterms:modified xsi:type="dcterms:W3CDTF">2003-07-21T08:24:00Z</dcterms:modified>
  <cp:revision>8</cp:revision>
  <dc:subject/>
  <dc:title/>
</cp:coreProperties>
</file>