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49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 A CONTRATAÇÃO DE DENTISTA, PARA ATENDIMENTO NA UPA (UNIDADE DE PRONTO ATENDIMENTO)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>vereado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 à Mesa que este expediente seja encaminhado ao Exmo. Senhor Ari Lafin, Prefeito Municipal, com cópias a Secretaria Municipal de Saúde e Saneamento e a Secretaria Municipal de Administração, </w:t>
      </w:r>
      <w:r>
        <w:rPr>
          <w:b/>
          <w:sz w:val="23"/>
          <w:szCs w:val="23"/>
        </w:rPr>
        <w:t>versando sobre a necessidade de contratação de Dentista, para atendimento na UPA (UNIDADE DE PRONTO ATENDIMENTO)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UPA (UNIDADE DE PRONTO ATENDIMENTO) necessita de um profissional na área de odontologi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muitos munícipes vão a UPA, com infecção dentária, dor de dente aguda, hemorragias gengivais após extração dentária e traumas provocados por quedas e acidente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atendimento odontológico é necessário aos finais de semana e no período noturno durante a semana, para atender nossos munícipe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30 de març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</w:t>
            </w:r>
            <w:r>
              <w:rPr>
                <w:b/>
                <w:bCs/>
                <w:sz w:val="23"/>
                <w:szCs w:val="23"/>
              </w:rPr>
              <w:t>Vereador 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2:00Z</dcterms:created>
  <dc:creator>gabinete07</dc:creator>
  <dc:description/>
  <cp:keywords/>
  <dc:language>en-US</dc:language>
  <cp:lastModifiedBy>Fernando Gaspar</cp:lastModifiedBy>
  <cp:lastPrinted>2021-03-09T09:33:00Z</cp:lastPrinted>
  <dcterms:modified xsi:type="dcterms:W3CDTF">2022-04-04T11:56:00Z</dcterms:modified>
  <cp:revision>10</cp:revision>
  <dc:subject/>
  <dc:title/>
</cp:coreProperties>
</file>