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257/2022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spacing w:lineRule="auto" w:line="240" w:before="0" w:after="0"/>
        <w:ind w:left="34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 QUE SEJA REALIZADO O TRATAMENTO/TROCA, DAS CAIXAS DE AREIA, DAS QUADRAS DE ESPORTES DA PRAÇA DO RESIDENCIAL SÃO FRANCISCO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3"/>
          <w:szCs w:val="23"/>
        </w:rPr>
        <w:t xml:space="preserve">MAURICIO GOMES – PSB, </w:t>
      </w:r>
      <w:r>
        <w:rPr>
          <w:sz w:val="23"/>
          <w:szCs w:val="23"/>
        </w:rPr>
        <w:t xml:space="preserve">vereador com assento nesta Casa, de conformidade com o artigo 115 do Regimento Interno, requer à Mesa que este expediente seja encaminhado ao Exmo. Senhor Ari Lafin, Prefeito Municipal, a Secretaria Municipal de Obras e Serviços Públicos e a Secretaria Municipal de Esporte e Lazer, </w:t>
      </w:r>
      <w:r>
        <w:rPr>
          <w:b/>
          <w:sz w:val="23"/>
          <w:szCs w:val="23"/>
        </w:rPr>
        <w:t>versando sobre a necessidade que seja realizado o tratamento/troca, das caixas de areia, das quadras de esportes da praça do residencial São Francisco, no município de Sorriso-MT.</w:t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Considerando que as quadras de areia da Praça do Residencial Francisco, necessitam de tratamento/troca, pois estão infestadas de dermatozoonose (bicho geográfico);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Considerando que a larva é uma dermatozoonose causada por um nematódeo, que ataca cães, gatos e eventualmente o homem;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Considerando que a prevenção é feita evitando andar descalço em locais de transição de cães e gatos, recolher as fezes dos animais, mas esses locais não podem ser evitados pelos munícipes, haja vista se tratar de quadras de areia, parquinhos, razão porque, indico com urgências o tratamento, e se assim for necessário, a troca da areia nas quadras de esportes do bairro.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Considerando ser uma reivindicação dos moradores do Residencial São Francisco.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Câmara Municipal de Sorriso, Estado de Mato Grosso, em 30 de março de 2022.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MAURICIO GOMES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ereador PSB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xmsonormal">
    <w:name w:val="x_gmail-x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4:53:00Z</dcterms:created>
  <dc:creator>gabinete07</dc:creator>
  <dc:description/>
  <cp:keywords/>
  <dc:language>en-US</dc:language>
  <cp:lastModifiedBy>Fernando Gaspar</cp:lastModifiedBy>
  <cp:lastPrinted>2022-03-30T11:53:00Z</cp:lastPrinted>
  <dcterms:modified xsi:type="dcterms:W3CDTF">2022-04-04T12:00:00Z</dcterms:modified>
  <cp:revision>9</cp:revision>
  <dc:subject/>
  <dc:title/>
</cp:coreProperties>
</file>