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Nº 31/2022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30 de març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redação do Art. 1º da Lei nº 3.216, de 23 de fevereiro de 2022, que autoriza o Poder Executivo Municipal a celebrar Termo de Cessão de Uso de Imóvel com a empresa Águas de Sorriso Ltda,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 art. 1º da Le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º 3.216, de 23 de fevereiro de 2022 passa a vigorar com a seguinte redação: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  <w:lang w:val="de-DE"/>
        </w:rPr>
        <w:t>Art. 1º</w:t>
      </w:r>
      <w:r>
        <w:rPr>
          <w:bCs/>
          <w:color w:val="000000"/>
          <w:sz w:val="24"/>
          <w:szCs w:val="24"/>
          <w:lang w:val="de-DE"/>
        </w:rPr>
        <w:t xml:space="preserve"> Fica o Poder Executivo Municipal autorizado a ceder imóvel, mediante Termo de Cessão de Uso, destinado a ETE – Estação de Tratamento de Esgoto, localizada na Escola São Domingos, Bairro Morada do Bosque à empresa Águas de Sorriso Ltda, inscrita no CNPJ/MF sob nº 04.002.227/0001-27, com sede a Av. Porto Alegre, 2735, Sorriso – MT, para que a empresa possa operar os equipamentos e fazer as manutenções sempre que necessário.“(NR)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ind w:firstLine="141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z w:val="24"/>
          <w:szCs w:val="24"/>
          <w:lang w:val="de-DE"/>
        </w:rPr>
        <w:t xml:space="preserve">Art. 2º </w:t>
      </w:r>
      <w:r>
        <w:rPr>
          <w:bCs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i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28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altera a redação do Art. 1º da Lei nº 3.216, de 23 de fevereiro de 2022, que autoriza o Poder Executivo Municipal a celebrar Termo de Cessão de Uso de Imóvel com a empresa Águas de Sorriso Ltda, e dá outras providências.</w:t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meio da Lei nº 3.216, de 23 de fevereiro de 2022 foi autorizado o Poder Executivo Municipal a ceder imóvel mediante Termo de Cessão de Uso de imóvel à empresa Águas de Sorriso Ltda, visando a perfuração de poços tubulares profundos para distribuição de água potável à população da região do bairro Morada do Bosque I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maneira, estamos encaminhando o projeto de lei anexo, propondo a alteração do Artigo 1º da referida lei, para constar que se trata da Cessão de Uso de área destinada a ETE – Estação de Tratamento de Esgoto, localizada na Escola São Domingos, bairro Mora do Bosque para a empresa Águas de Sorriso Ltda, para que a mesma possa operar os equipamentos e fazer as manutenções sempre que necessário.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ssim, contamos com a habitual atenção da Senhora Vereadora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31T15:35:00Z</dcterms:modified>
  <cp:revision>30</cp:revision>
  <dc:subject/>
  <dc:title/>
</cp:coreProperties>
</file>