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75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31/2021, 07/2022;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6/2022, 28/2022, 29/2022, 31/2022, 33/2022; e os Projetos de Decreto Legislativo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40/2022 e 41/2022.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4 de abril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4-04T11:38:00Z</dcterms:modified>
  <cp:revision>19</cp:revision>
  <dc:subject/>
  <dc:title/>
</cp:coreProperties>
</file>