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75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O RECAPEAMENTO DA RUA MARANHÃO, LOCALIZADA ENTRE OS BAIRROS BOA ESPERANÇA E MORADA DO BOSQUE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Senhor Ari Lafin, Prefeito Municipal, com cópia à Secretaria Municipal de Obras e Serviços Públicos, </w:t>
      </w:r>
      <w:r>
        <w:rPr>
          <w:b/>
          <w:sz w:val="23"/>
          <w:szCs w:val="23"/>
        </w:rPr>
        <w:t>versando sobre a necessidade de recapeamento da Rua Maranhão, localizada entre os bairros Boa Esperança e Morada do Bosque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m algumas ruas, tapar buracos não resolv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recapeamento asfáltico da referida rua é muito importante para o deslocamento seguro dos seus munícipes, haja visto os estragos são visíve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ua como está, prejudica também o tráfego de veículos e o desenvolvimento local, por isso faz-se necessário o recapeamento do asfalto, para que seja possível o tráfego seguro das pessoas e transpor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clamação que tem sido apresentada pelos moradores e usuário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abril de 2022.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8:00Z</dcterms:created>
  <dc:creator>gabinete07</dc:creator>
  <dc:description/>
  <cp:keywords/>
  <dc:language>en-US</dc:language>
  <cp:lastModifiedBy>Fernando Gaspar</cp:lastModifiedBy>
  <cp:lastPrinted>2022-04-06T09:02:00Z</cp:lastPrinted>
  <dcterms:modified xsi:type="dcterms:W3CDTF">2022-04-11T15:32:00Z</dcterms:modified>
  <cp:revision>8</cp:revision>
  <dc:subject/>
  <dc:title/>
</cp:coreProperties>
</file>