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283/2022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RECUPERAÇÃO DA PAVIMENTAÇÃO ASFÁLTICA DAS RUAS SÃO JORGE E SÃO MARTINHO, NO BAIRRO SÃO MATEUS,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MIANI – PSDB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IOGO KRIGUER – PSDB, CELSO KOZAK – PSDB, RODRIGO MACHADO – PSDB, ZÉ DA PANTANAL - MDB, IAGO MELLA – PODEMOS e </w:t>
      </w:r>
      <w:r>
        <w:rPr>
          <w:color w:val="000000"/>
          <w:sz w:val="22"/>
          <w:szCs w:val="22"/>
        </w:rPr>
        <w:t>vereadores abaixo assinados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 da Ruas São Jorge e São Martinho, município de Sorriso-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ndo a precariedade da malha asfáltica das ruas em questão, as quais  encontram-se com ondulações, esburacadas, de trânsito difícil, devido à falta de manuten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ndo que a malha asfáltica das referidas vias necessitam de manutenção, haja vista que estão com problemas na pavimentação devido ao desgaste natural e as chuva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onsiderando que a recuperação da pavimentação asfáltica melhorará as condições de rolamento e o tráfego nas vias, proporcionando comodidade e segurança aos moradores e transeunte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moradores e usuários das vias, sendo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sz w:val="22"/>
          <w:szCs w:val="22"/>
        </w:rPr>
        <w:t>Câmara Municipal de Sorriso, Estado de Mato Grosso, 06 de março de 2022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3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15"/>
        <w:gridCol w:w="3522"/>
      </w:tblGrid>
      <w:tr>
        <w:trPr>
          <w:trHeight w:val="14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4:00Z</dcterms:created>
  <dc:creator>zanatta</dc:creator>
  <dc:description/>
  <cp:keywords/>
  <dc:language>en-US</dc:language>
  <cp:lastModifiedBy>Timoteo</cp:lastModifiedBy>
  <cp:lastPrinted>2019-02-06T11:22:00Z</cp:lastPrinted>
  <dcterms:modified xsi:type="dcterms:W3CDTF">2022-04-07T16:50:00Z</dcterms:modified>
  <cp:revision>12</cp:revision>
  <dc:subject/>
  <dc:title>INDICAÇÃO Nº    /2013</dc:title>
</cp:coreProperties>
</file>