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2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0/2022, 35/2022, 36/2022, 38/2022, 39/2022;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2/2022 a 44/2022.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abril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1T12:28:00Z</dcterms:modified>
  <cp:revision>19</cp:revision>
  <dc:subject/>
  <dc:title/>
</cp:coreProperties>
</file>