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4/2022 que tramitou na 9ª Sessão Ordinária do ano de 2022 da Câmara Municipal de Sorriso, realizada em 04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2T12:56:00Z</dcterms:modified>
  <cp:revision>26</cp:revision>
  <dc:subject/>
  <dc:title/>
</cp:coreProperties>
</file>