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9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QUE SEJA REALIZADA A LIMPEZA E REVITALIZAÇÃO, DA ÁREA VERDE QUE FICA NO FINAL DO BAIRRO MÁRIO RAITE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 w:val="22"/>
        </w:rPr>
        <w:t>versando sobre a necessidade de que seja realizada a limpeza e revitalização da área verde que fica no final do Bairro Mário Rait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 xml:space="preserve">Considerando que no Bairro Mário Raiter, </w:t>
      </w:r>
      <w:r>
        <w:rPr>
          <w:rFonts w:eastAsia="Times New Roman"/>
          <w:sz w:val="22"/>
          <w:lang w:eastAsia="pt-BR"/>
        </w:rPr>
        <w:t>há uma área verde, com alguns bancos e mesas, da qual a população local já a utiliza e promovem pequena limpez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color w:val="000000"/>
          <w:sz w:val="22"/>
        </w:rPr>
        <w:t>C</w:t>
      </w:r>
      <w:r>
        <w:rPr>
          <w:rFonts w:eastAsia="Times New Roman"/>
          <w:sz w:val="22"/>
          <w:lang w:eastAsia="pt-BR"/>
        </w:rPr>
        <w:t>onsiderando que promovendo a limpeza e revitalização da área, 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que esta é uma reivindicação dos moradores do Bairro Mário Raiter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color w:val="000000"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2 de abril de 2022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AFCFD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GOMES</w:t>
      </w:r>
    </w:p>
    <w:p>
      <w:pPr>
        <w:pStyle w:val="NormalWeb"/>
        <w:shd w:fill="FAFCFD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B</w:t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5:00Z</dcterms:created>
  <dc:creator>gabinete07</dc:creator>
  <dc:description/>
  <cp:keywords/>
  <dc:language>en-US</dc:language>
  <cp:lastModifiedBy>Timoteo</cp:lastModifiedBy>
  <cp:lastPrinted>2022-04-12T11:16:00Z</cp:lastPrinted>
  <dcterms:modified xsi:type="dcterms:W3CDTF">2022-04-13T11:25:00Z</dcterms:modified>
  <cp:revision>5</cp:revision>
  <dc:subject/>
  <dc:title/>
</cp:coreProperties>
</file>