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97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</w:rPr>
      </w:pPr>
      <w:r>
        <w:rPr>
          <w:b/>
        </w:rPr>
        <w:t>INDICO A</w:t>
      </w:r>
      <w:r>
        <w:rPr>
          <w:rFonts w:eastAsia="Calibri"/>
          <w:b/>
          <w:bCs/>
          <w:lang w:eastAsia="en-US"/>
        </w:rPr>
        <w:t xml:space="preserve"> REFORMA E AMPLIAÇÃO, NA UPA-UNIDADE DE PRONTO ATENDIMENTO</w:t>
      </w:r>
      <w:r>
        <w:rPr>
          <w:b/>
          <w:bCs/>
          <w:color w:val="212121"/>
        </w:rPr>
        <w:t>, NO MUNICÍPIO DE SORRISO - MT.</w:t>
      </w:r>
    </w:p>
    <w:p>
      <w:pPr>
        <w:pStyle w:val="Xmsonormal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MAURICIO GOMES - PS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Obras e Serviços Públicos e à Secretaria Municipal de Saúde e Saneamento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reforma e ampliação do UPA-UNIDADE DE PRONTO ATENDIMENTO, no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Considerando que a Unidade de Pronto Atendimento deste Município já não comporta mais as necessidades da população, uma vez que os pacientes que procuram a UPA para atendimento emergencial tem de enfrentar longas filas de espera para o efetivo atendiment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Há de se destacar que o acesso à saúde é bem de todos e que a espera pelo atendimento, em diversas vezes, acaba não sendo efetivo e sempre muito demorado, sendo que a UPA tem por objetivo tratar de casos urgentes, sendo que, no entanto, deixa a desejar no atendimento rápido aos pacientes;</w:t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Considerando ser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shd w:fill="FFFFFF" w:val="clear"/>
          <w:lang w:eastAsia="pt-BR"/>
        </w:rPr>
      </w:pPr>
      <w:r>
        <w:rPr>
          <w:rFonts w:eastAsia="Times New Roman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2 de abril de 2022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ereador PSB</w:t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08:00Z</dcterms:created>
  <dc:creator>gabinete07</dc:creator>
  <dc:description/>
  <cp:keywords/>
  <dc:language>en-US</dc:language>
  <cp:lastModifiedBy>Timoteo</cp:lastModifiedBy>
  <cp:lastPrinted>2020-06-17T09:00:00Z</cp:lastPrinted>
  <dcterms:modified xsi:type="dcterms:W3CDTF">2022-04-13T11:46:00Z</dcterms:modified>
  <cp:revision>6</cp:revision>
  <dc:subject/>
  <dc:title/>
</cp:coreProperties>
</file>