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9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O QUE SEJA DISPONIBILIZADA A ÁREA DO PARQUE TÉCNOLÓGICO LUIZ GIROLETTI, PARA A CONSTRUÇÃO DE CASAS DO PROJETO VERDE AMARELO DO GOVERNO FEDERAL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280" w:after="0"/>
        <w:ind w:firstLine="3402"/>
        <w:jc w:val="both"/>
        <w:rPr/>
      </w:pPr>
      <w:r>
        <w:rPr>
          <w:b/>
          <w:sz w:val="22"/>
          <w:szCs w:val="22"/>
        </w:rPr>
        <w:t xml:space="preserve">MAURICIO GOMES - PSB, </w:t>
      </w:r>
      <w:r>
        <w:rPr>
          <w:sz w:val="22"/>
          <w:szCs w:val="22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Desenvolvimento Econômico e a Secretaria Municipal de Governo, </w:t>
      </w:r>
      <w:r>
        <w:rPr>
          <w:b/>
          <w:sz w:val="22"/>
          <w:szCs w:val="22"/>
        </w:rPr>
        <w:t xml:space="preserve">versando sobre a necessidade </w:t>
      </w:r>
      <w:r>
        <w:rPr>
          <w:b/>
          <w:bCs/>
          <w:color w:val="000000"/>
          <w:sz w:val="22"/>
          <w:szCs w:val="22"/>
          <w:shd w:fill="FFFFFF" w:val="clear"/>
        </w:rPr>
        <w:t>de que seja disponibilizada a área do Parque Tecnológico Luiz Giroletti, para a construção de casas do Projeto Verde Amarelo do Governo Federal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uto" w:line="24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a referida área se encontra abandonada;</w:t>
      </w:r>
    </w:p>
    <w:p>
      <w:pPr>
        <w:pStyle w:val="Normal"/>
        <w:keepNext w:val="true"/>
        <w:spacing w:lineRule="auto" w:line="240"/>
        <w:ind w:firstLine="1418"/>
        <w:jc w:val="both"/>
        <w:rPr>
          <w:sz w:val="22"/>
        </w:rPr>
      </w:pPr>
      <w:r>
        <w:rPr>
          <w:sz w:val="22"/>
        </w:rPr>
        <w:t>Considerando que a referida área é um espaço ideal para a construção de casas do Projeto Verde Amarel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o Programa Habitacional Casa Verde e Amarela do Governo Federal, com foco na regularização fundiária e na redução da taxa de juros, objetivando aumentar o acesso dos cidadãos ao financiamento da casa própri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no município de Sorriso, há diversas famílias de baixíssima e baixa renda, em situação de vulnerabilidade social, que não foram contempladas com o Projeto Minha Casa Minha Vida e não possuem condições para adquirir a casa própria, nem tampouco para arcar com pagamento de aluguel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Considerando que o direito à moradia digna foi reconhecido e implantado como pressuposto para a dignidade da pessoa humana, desde 1948, com a Declaração Universal dos Direitos Humanos e, foi recepcionado e propagado na Constituição Federal de 1988, por advento da Emenda Constitucional nº 26/00, em seu artigo 6º, caput, que garante o direito à moradia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rStyle w:val="StrongEmphasis"/>
          <w:rFonts w:eastAsia="Times New Roman"/>
          <w:b w:val="false"/>
          <w:color w:val="000000"/>
          <w:sz w:val="22"/>
          <w:lang w:eastAsia="pt-B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2 de abril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3:00Z</dcterms:created>
  <dc:creator>gabinete07</dc:creator>
  <dc:description/>
  <cp:keywords/>
  <dc:language>en-US</dc:language>
  <cp:lastModifiedBy>Timoteo</cp:lastModifiedBy>
  <cp:lastPrinted>2021-08-19T08:29:00Z</cp:lastPrinted>
  <dcterms:modified xsi:type="dcterms:W3CDTF">2022-04-13T11:45:00Z</dcterms:modified>
  <cp:revision>5</cp:revision>
  <dc:subject/>
  <dc:title/>
</cp:coreProperties>
</file>