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00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RUA AURELIANO PEREIRA DA SILVA, NO BAIRRO FRATERNIDADE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Rua Aureliano Pereira da Silva, no Bairro Fraternidade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a precariedade da malha asfáltica da rua em questão encontra-se com ondulações, esburacadas e consequentemente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malha asfáltica da referida via necessita de manutenção, haja vista que está com problemas devido ao desgaste natural e as chuvas do último períod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recuperação da pavimentação asfáltica melhorará as condições de rolamento e o tráfego na via, proporcionando comodidade e segurança aos transeu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o bairro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2 de abril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Vereador PSDB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tbl>
      <w:tblPr>
        <w:tblW w:w="95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15"/>
        <w:gridCol w:w="3522"/>
      </w:tblGrid>
      <w:tr>
        <w:trPr>
          <w:trHeight w:val="140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7:00Z</dcterms:created>
  <dc:creator>zanatta</dc:creator>
  <dc:description/>
  <cp:keywords/>
  <dc:language>en-US</dc:language>
  <cp:lastModifiedBy>Timoteo</cp:lastModifiedBy>
  <cp:lastPrinted>2019-02-06T11:22:00Z</cp:lastPrinted>
  <dcterms:modified xsi:type="dcterms:W3CDTF">2022-04-13T11:50:00Z</dcterms:modified>
  <cp:revision>4</cp:revision>
  <dc:subject/>
  <dc:title>INDICAÇÃO Nº    /2013</dc:title>
</cp:coreProperties>
</file>