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º 30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MOS QUE SEJA REALIZADA A LIMPEZA GERAL DA RUA DA AMIZADE, NO BAIRRO BOA ESPERANÇ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DAMIANI – PSDB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OGO KRIGUER – PSDB, CELSO KOZAK – PSDB, RODRIGO MACHADO – PSDB, ZÉ DA PANTANAL - MDB, IAGO MELLA – PODEM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vereadores abaixo assinado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com assento nesta Casa, de conformidade com o Artigo 115, do Regimento Interno, requerem à Mesa que este Expediente seja encaminhado ao Excelentíssimo Senhor Ari Lafin, Prefeito Municipal e à Secretaria Municipal de Obras e Serviços Públicos, </w:t>
      </w:r>
      <w:r>
        <w:rPr>
          <w:rFonts w:cs="Times New Roman" w:ascii="Times New Roman" w:hAnsi="Times New Roman"/>
          <w:b/>
        </w:rPr>
        <w:t>versando sobre a necessidade de que seja realizada a limpeza geral da Rua da Amizade, no Bairro Boa Esperança, no município de Sorriso/MT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o que os principais motivos sanitários para que as ruas sejam mantidas limpas são: prevenir doenças resultantes da proliferação de vetores em depósitos de lixo nas ruas ou em terrenos baldios, evitar danos à saúde resultantes de poeira em contato com os olhos, ouvidos, nariz e gargan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urbana é muito importante para a preservação da cidade, sendo uma questão de saúde públ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a Rua da Amizade encontra-se extremamente suja, com acúmulo de mato e areia nas laterais, devido as chuvas e enxurrada, necessitando seja realizada limpeza de forma geral na mesm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impeza das ruas visa a melhoria no escoamento das águas das chuvas e a proliferação de doenças causadas por insetos, animais roedores e peçonhent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12 de abril de 202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  Vereador PSDB             Vereador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9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15"/>
        <w:gridCol w:w="3522"/>
      </w:tblGrid>
      <w:tr>
        <w:trPr>
          <w:trHeight w:val="140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70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25:00Z</dcterms:created>
  <dc:creator>timoteo</dc:creator>
  <dc:description/>
  <cp:keywords/>
  <dc:language>en-US</dc:language>
  <cp:lastModifiedBy>Timoteo</cp:lastModifiedBy>
  <cp:lastPrinted>2014-02-25T08:05:00Z</cp:lastPrinted>
  <dcterms:modified xsi:type="dcterms:W3CDTF">2022-04-13T11:58:00Z</dcterms:modified>
  <cp:revision>4</cp:revision>
  <dc:subject/>
  <dc:title/>
</cp:coreProperties>
</file>