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nº 3.192, de 13 de dezembro de 2021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200.000,00, conforme a seguinte distribuição: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2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–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5 – EVENTOS E CONGRATULAÇÕES PROMOVIDOS PELA CÂMARA MUNICIPAL</w:t>
      </w:r>
    </w:p>
    <w:p>
      <w:pPr>
        <w:pStyle w:val="Normal"/>
        <w:rPr/>
      </w:pPr>
      <w:r>
        <w:rPr/>
        <w:t>Classif. Econ:</w:t>
        <w:tab/>
        <w:t>3.3.90.31.00 – Premiações Culturais, Artísticas, Desportivas e Outras...............................80.000,00</w:t>
      </w:r>
    </w:p>
    <w:p>
      <w:pPr>
        <w:pStyle w:val="Normal"/>
        <w:rPr/>
      </w:pPr>
      <w:r>
        <w:rPr/>
        <w:tab/>
        <w:tab/>
        <w:t>3.3.90.32.00 – Material, Bem ou Serviço para Distribuição Gratuita..................................4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1003 – MODERNIZAÇÃO DOS EQUIPAM. E MAT. PERMANENTE CÂMARA MUNICIPAL</w:t>
      </w:r>
    </w:p>
    <w:p>
      <w:pPr>
        <w:pStyle w:val="Normal"/>
        <w:rPr/>
      </w:pPr>
      <w:r>
        <w:rPr/>
        <w:t>Classif. Econ:</w:t>
        <w:tab/>
        <w:t>4.4.90.52.00 – Equipamentos e Material Permanente..........................................................80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4T15:50:00Z</dcterms:modified>
  <cp:revision>24</cp:revision>
  <dc:subject/>
  <dc:title/>
</cp:coreProperties>
</file>