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2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NO BAIRRO PORTAL KAIAB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color w:val="000000"/>
          <w:sz w:val="22"/>
        </w:rPr>
        <w:t xml:space="preserve">DAMIANI – PSDB e </w:t>
      </w:r>
      <w:r>
        <w:rPr>
          <w:rFonts w:eastAsia="Times New Roman"/>
          <w:sz w:val="22"/>
          <w:lang w:eastAsia="pt-BR"/>
        </w:rPr>
        <w:t>vereadores abaixo assinados, com assento nesta Casa, de conformidade com o artigo 115,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Obras e Serviços Públicos e à Secretá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nstalação de placas de sinalização no Bairro Portal Kaiabi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constantes reclamações dos moradores quanto a falta de sinalização nas ruas do Bairro Portal Kaiabi, com riscos de acidentes aos que trafegam nas mesm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sinalização trata-se de um item obrigatório à circulação de veículos, proporciona a segurança necessária nas vias de trânsito e oferece informações através de sinais, símbolos e marcas durante o dia e principalmente à noit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inda, que a sinalização viária tem a finalidade de informar aos usuários as condições, proibições, obrigações ou restrições no uso das v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 residente no bairro em questão, bem como, dos usuários das vias públicas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8 de abril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64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IOGO KRIGUER                     CELSO KOZAK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8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MAURÍ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7"/>
      </w:tblGrid>
      <w:tr>
        <w:trPr>
          <w:trHeight w:val="13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IAGO MELLA                  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         Vereador REPUBLICANOS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24700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2093"/>
                              <w:gridCol w:w="287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PP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M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31.05pt;mso-wrap-distance-left:7.05pt;mso-wrap-distance-right:7.05pt;mso-wrap-distance-top:0pt;mso-wrap-distance-bottom:0pt;margin-top:5.7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2093"/>
                        <w:gridCol w:w="287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WANDERLEY PAU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PP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Vereador M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9:00Z</dcterms:created>
  <dc:creator>gabinete07</dc:creator>
  <dc:description/>
  <cp:keywords/>
  <dc:language>en-US</dc:language>
  <cp:lastModifiedBy>Fernando Gaspar</cp:lastModifiedBy>
  <cp:lastPrinted>2020-09-16T09:45:00Z</cp:lastPrinted>
  <dcterms:modified xsi:type="dcterms:W3CDTF">2022-04-27T11:19:00Z</dcterms:modified>
  <cp:revision>7</cp:revision>
  <dc:subject/>
  <dc:title/>
</cp:coreProperties>
</file>