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331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IMPLEMENTAÇÃO DE PARCELAMENTO DAS TAXAS DE LICENCIAMENTO AMBIENTAL NO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DAMIANI – PSDB, DIOGO KRIGUER – PSDB, CELSO KOZAK – PSDB, RODRIGO MACHADO – PSDB, ZÉ DA PANTANAL - MDB, IAGO MELLA – PODEMOS </w:t>
      </w:r>
      <w:r>
        <w:rPr>
          <w:sz w:val="23"/>
          <w:szCs w:val="23"/>
        </w:rPr>
        <w:t>e vereadores abaixo assinados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com assento nesta Casa, de conformidade com o Artigo 115, do Regimento Interno, requerem à Mesa, que este expediente seja encaminhado ao Exmo. Senhor Ari Lafin, Prefeito Municipal, a Secretaria Municipal de Administração e a Secretaria Municipal de Agricultura e Meio Ambiente, </w:t>
      </w:r>
      <w:r>
        <w:rPr>
          <w:b/>
          <w:sz w:val="23"/>
          <w:szCs w:val="23"/>
        </w:rPr>
        <w:t>versando sobre a necessidade de implementação de parcelamento das Taxas de Licenciamento Ambiental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Licenciamento Ambiental é um processo administrativo executado pelos órgãos ambientais competentes que pode conceder o licenciamento para a instalação, a ampliação e a operação de empreendimentos e atividades que utilizam de recursos ambientais, considerando os potenciais riscos de poluição, ou de degradação ambiental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um importante instrumento de gestão por meio do qual a administração pública controla empreendimentos e atividades efetivas, ou potencialmente poluidoras e que possam causar a degradação ambiental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um relevante instrumento na busca pela conciliação do desenvolvimento econômico com a conservação dos recursos naturais, pois visa assegurar a sustentabilidade dos ecossistemas nas dimensões física, biótica e sociocultural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objetivo do licenciamento ambiental é promover o desenvolvimento social e econômico do país, mantendo a qualidade ambiental e a sustentabilidade. Um licenciamento de qualidade é fundamental para o desenvolvimento da atividade econômica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 desafio é adequá-lo às melhores práticas, de modo a eliminar as disfunções que comprometem a qualidade do meio ambiente e que geram obstáculos desnecessários ao funcionamento pleno da economia; 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m estas considerações, dado à sua importância e imprescindibilidade, é dever do município, enquanto responsável pela expedição das licenças ambientais sobre sua competência, criar mecanismos que viabilizem e facilitem sua obtençã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É neste sentido que indicamos a Implementação de Parcelamento das Taxas de Licenciamento Ambiental no Município de Sorris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No ato da implantação e instalação dos empreendimentos os cidadãos arcam com inúmeros dispêndios, dentre os quais os próprios custos de implantação do seu negócio além de taxas e impostos, desta forma, se demonstra totalmente salutar a implementação do parcelamento da taxa de Licenciamento Ambiental, promovendo, desta forma, uma promoção e um incentivo ao desenvolvimento econômico, razão porque, faz-se necessária a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8 de abril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528" w:type="dxa"/>
        <w:jc w:val="left"/>
        <w:tblInd w:w="-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14"/>
        <w:gridCol w:w="2049"/>
        <w:gridCol w:w="977"/>
        <w:gridCol w:w="156"/>
        <w:gridCol w:w="2814"/>
        <w:gridCol w:w="79"/>
        <w:gridCol w:w="2775"/>
        <w:gridCol w:w="488"/>
        <w:gridCol w:w="693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</w:t>
            </w:r>
            <w:r>
              <w:rPr>
                <w:b/>
                <w:bCs/>
                <w:sz w:val="23"/>
                <w:szCs w:val="23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72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3"/>
                <w:szCs w:val="23"/>
              </w:rPr>
              <w:t>Vereador PSDB            Vereador PSDB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66" w:hRule="atLeast"/>
        </w:trPr>
        <w:tc>
          <w:tcPr>
            <w:tcW w:w="367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                </w:t>
            </w:r>
            <w:r>
              <w:rPr>
                <w:b/>
                <w:bCs/>
                <w:color w:val="000000"/>
                <w:sz w:val="23"/>
                <w:szCs w:val="23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           </w:t>
            </w:r>
            <w:r>
              <w:rPr>
                <w:b/>
                <w:bCs/>
                <w:color w:val="000000"/>
                <w:sz w:val="23"/>
                <w:szCs w:val="23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color w:val="000000"/>
                <w:sz w:val="23"/>
                <w:szCs w:val="23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</w:t>
            </w:r>
            <w:r>
              <w:rPr>
                <w:b/>
                <w:bCs/>
                <w:color w:val="000000"/>
                <w:sz w:val="23"/>
                <w:szCs w:val="23"/>
              </w:rPr>
              <w:t>Vereador PODEMOS</w:t>
            </w:r>
          </w:p>
        </w:tc>
        <w:tc>
          <w:tcPr>
            <w:tcW w:w="2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</w:t>
            </w:r>
            <w:r>
              <w:rPr>
                <w:b/>
                <w:bCs/>
                <w:color w:val="000000"/>
                <w:sz w:val="23"/>
                <w:szCs w:val="23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color w:val="000000"/>
                <w:sz w:val="23"/>
                <w:szCs w:val="23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83" w:hRule="atLeast"/>
        </w:trPr>
        <w:tc>
          <w:tcPr>
            <w:tcW w:w="497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30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       </w:t>
            </w:r>
            <w:r>
              <w:rPr>
                <w:b/>
                <w:bCs/>
                <w:color w:val="000000"/>
                <w:sz w:val="23"/>
                <w:szCs w:val="23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     </w:t>
            </w:r>
            <w:r>
              <w:rPr>
                <w:b/>
                <w:bCs/>
                <w:color w:val="000000"/>
                <w:sz w:val="23"/>
                <w:szCs w:val="23"/>
              </w:rPr>
              <w:t>Vereadora PL</w:t>
            </w:r>
          </w:p>
        </w:tc>
        <w:tc>
          <w:tcPr>
            <w:tcW w:w="30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   </w:t>
            </w:r>
            <w:r>
              <w:rPr>
                <w:b/>
                <w:bCs/>
                <w:color w:val="000000"/>
                <w:sz w:val="23"/>
                <w:szCs w:val="23"/>
              </w:rPr>
              <w:t>Vereador PP</w:t>
            </w:r>
          </w:p>
        </w:tc>
        <w:tc>
          <w:tcPr>
            <w:tcW w:w="39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</w:t>
            </w:r>
            <w:r>
              <w:rPr>
                <w:b/>
                <w:bCs/>
                <w:color w:val="000000"/>
                <w:sz w:val="23"/>
                <w:szCs w:val="23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</w:t>
            </w:r>
            <w:r>
              <w:rPr>
                <w:b/>
                <w:bCs/>
                <w:color w:val="000000"/>
                <w:sz w:val="23"/>
                <w:szCs w:val="23"/>
              </w:rPr>
              <w:t>Vereador Republican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                           </w:t>
      </w:r>
    </w:p>
    <w:p>
      <w:pPr>
        <w:pStyle w:val="Normal"/>
        <w:spacing w:before="0" w:after="2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1133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6:22:00Z</dcterms:created>
  <dc:creator>Gabinete10</dc:creator>
  <dc:description/>
  <cp:keywords/>
  <dc:language>en-US</dc:language>
  <cp:lastModifiedBy>Fernando Gaspar</cp:lastModifiedBy>
  <cp:lastPrinted>2020-11-30T08:41:00Z</cp:lastPrinted>
  <dcterms:modified xsi:type="dcterms:W3CDTF">2022-04-27T11:23:00Z</dcterms:modified>
  <cp:revision>5</cp:revision>
  <dc:subject/>
  <dc:title/>
</cp:coreProperties>
</file>