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42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A ESCOLA MUNICIPAL SÃO DOMINGOS, LOCALIZADA NO BAIRRO MORADA DO BOSQUE </w:t>
      </w:r>
      <w:r>
        <w:rPr>
          <w:b/>
          <w:bCs/>
          <w:color w:val="212121"/>
          <w:sz w:val="23"/>
          <w:szCs w:val="23"/>
        </w:rPr>
        <w:t>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-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, a Secretaria Municipal de Governo e a Secretaria Municipal de Educação e Cultura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erfuração de um poço artesiano na Escola Municipal São Domingos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 pois a referida escola atenderá mais de 1000 (mil) aluno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a perfuração do Poço Artesiano em apreço vai assegurar a oferta de água de boa qualidade para os alunos que frequentaram a escol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a escola possui quase 5.000 mil metros quadrados e a demanda  de água será constante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  <w:t>Pode-se afirmar que a estrutura física de uma escola é um equipamento de suma importância para aumentar o crescimento de um país, seja no âmbito cultural, social ou econômico, principalmente nas nações em "processo de desenvolvimento", onde se verificam desigualdades socioeconômicas acentuad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9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7:00Z</dcterms:created>
  <dc:creator>gabinete07</dc:creator>
  <dc:description/>
  <cp:keywords/>
  <dc:language>en-US</dc:language>
  <cp:lastModifiedBy>Fernando Gaspar</cp:lastModifiedBy>
  <cp:lastPrinted>2020-06-17T09:00:00Z</cp:lastPrinted>
  <dcterms:modified xsi:type="dcterms:W3CDTF">2022-04-27T11:31:00Z</dcterms:modified>
  <cp:revision>12</cp:revision>
  <dc:subject/>
  <dc:title/>
</cp:coreProperties>
</file>