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45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CONTRATAÇÃO DE MÉDICO CIRURGIÃO TORÁCICO, PARA ATENDER NO AMBULATÓRIO MÉDICO ESPECIALIZADO-AM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 e a Secretaria Municipal de Administração, </w:t>
      </w:r>
      <w:r>
        <w:rPr>
          <w:b/>
          <w:szCs w:val="24"/>
        </w:rPr>
        <w:t>versando sobre a necessidade de contratação de médico cirurgião torácico, para atender no Ambulatório Médico Especializado-AME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textAlignment w:val="baseline"/>
        <w:rPr>
          <w:szCs w:val="24"/>
        </w:rPr>
      </w:pPr>
      <w:r>
        <w:rPr>
          <w:szCs w:val="24"/>
        </w:rPr>
        <w:t>Considerando que a Rede Pública Municipal de Saúde, não possui médico cirurgião torácico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textAlignment w:val="baseline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cirurgião torácico trata de doenças relacionadas ao tórax e ao sistema respiratório e atua em cinco principais áreas: traquéias, pulmões, pleuras, mediastino e parede torácica. Está habilitado a realizar cirurgias de grande e pequeno porte com finalidades curativas e procedimentos para diagnóstico, de forma individual ou em conjunto com diversas especialidades, como pneumologistas, infectologistas, </w:t>
      </w:r>
      <w:hyperlink r:id="rId2">
        <w:r>
          <w:rPr>
            <w:rStyle w:val="InternetLink"/>
          </w:rPr>
          <w:t>oncologistas</w:t>
        </w:r>
      </w:hyperlink>
      <w:r>
        <w:rPr/>
        <w:t>, </w:t>
      </w:r>
      <w:hyperlink r:id="rId3">
        <w:r>
          <w:rPr>
            <w:rStyle w:val="InternetLink"/>
          </w:rPr>
          <w:t>endoscopista</w:t>
        </w:r>
      </w:hyperlink>
      <w:r>
        <w:rPr/>
        <w:t>s, dentre outras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na Constituição Federal estabelece em seu Artigo 196, que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a contratação de um médico cirurgião torácico, será de suma importância para o munícipe que necessita dessa especialidad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9 de abril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9j.com.br/centro-de-medicina-especializada/Paginas/centros-de-referencia/centro-de-oncologia.aspx" TargetMode="External"/><Relationship Id="rId3" Type="http://schemas.openxmlformats.org/officeDocument/2006/relationships/hyperlink" Target="https://www.h9j.com.br/instalacoes-e-servicos/Paginas/exames/Endoscopia-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51:00Z</dcterms:created>
  <dc:creator>gabinete07</dc:creator>
  <dc:description/>
  <cp:keywords/>
  <dc:language>en-US</dc:language>
  <cp:lastModifiedBy>Fernando Gaspar</cp:lastModifiedBy>
  <cp:lastPrinted>2021-09-08T12:37:00Z</cp:lastPrinted>
  <dcterms:modified xsi:type="dcterms:W3CDTF">2022-04-27T11:32:00Z</dcterms:modified>
  <cp:revision>10</cp:revision>
  <dc:subject/>
  <dc:title/>
</cp:coreProperties>
</file>