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2"/>
        </w:rPr>
      </w:pPr>
      <w:bookmarkStart w:id="0" w:name="_GoBack"/>
      <w:bookmarkEnd w:id="0"/>
      <w:r>
        <w:rPr>
          <w:b/>
          <w:color w:val="000000"/>
          <w:sz w:val="22"/>
        </w:rPr>
        <w:t>INDICAÇÃO Nº 346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INDICAMOS A CONTRATAÇÃO DE EMPRESA ESPECIALIZADA EM ENGENHARIA DE TRÁFEGO PARA ELABORAÇÃO DE ESTUDOS TÉCNICOS NA ÁREA DE MOBILIDADE URBANA PARA A IMPLANTAÇÃO DE UM VIADUTO, NO TRECHO COMPREENDIDO ENTRE AVENIDA LOS ANGELES, NO BAIRRO JARDIM CALIFÓRNIA, ATÉ A RODOVIA MT - 242, DA ÁREA INDUSTRIAL, NO MUNICÍPIO DE SORRISO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bCs/>
          <w:color w:val="000000"/>
          <w:sz w:val="22"/>
          <w:lang w:eastAsia="pt-BR"/>
        </w:rPr>
        <w:t xml:space="preserve">CELSO KOZAK - PSDB, DAMIANI - PSDB, DIOGO KRIGUER -PSDB, RODRIGO MACHADO - PSDB, </w:t>
      </w:r>
      <w:r>
        <w:rPr>
          <w:rFonts w:eastAsia="Times New Roman"/>
          <w:b/>
          <w:color w:val="000000"/>
          <w:sz w:val="22"/>
          <w:lang w:eastAsia="pt-BR"/>
        </w:rPr>
        <w:t>WANDERLEY PAULO</w:t>
      </w:r>
      <w:r>
        <w:rPr>
          <w:rFonts w:eastAsia="Times New Roman"/>
          <w:b/>
          <w:bCs/>
          <w:sz w:val="22"/>
          <w:lang w:eastAsia="pt-BR"/>
        </w:rPr>
        <w:t xml:space="preserve"> – PP, </w:t>
      </w:r>
      <w:r>
        <w:rPr>
          <w:rFonts w:eastAsia="Times New Roman"/>
          <w:b/>
          <w:bCs/>
          <w:color w:val="000000"/>
          <w:sz w:val="22"/>
          <w:lang w:eastAsia="pt-BR"/>
        </w:rPr>
        <w:t>ZÉ DA PANTANAL - MDB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 </w:t>
      </w:r>
      <w:r>
        <w:rPr>
          <w:color w:val="000000"/>
          <w:sz w:val="22"/>
        </w:rPr>
        <w:t xml:space="preserve">e à Secretaria Municipal de Administração, com cópias às Secretarias Municipais da Cidade e de Obras e de Serviços Públicos, </w:t>
      </w:r>
      <w:r>
        <w:rPr>
          <w:b/>
          <w:bCs/>
          <w:color w:val="000000"/>
          <w:sz w:val="22"/>
        </w:rPr>
        <w:t xml:space="preserve">versando sobre a necessidade de contratação de empresa especializada em engenharia de tráfego para elaboração de estudos técnicos na área de mobilidade urbana para a implantação de um viaduto, no trecho compreendido entre Avenida Los Angeles, no Bairro Jardim Califórnia, até a Rodovia MT – 242, da área Industrial, no município de Sorriso/MT. 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STIFICATIVAS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com a implantação de viaduto no local indicado, estaremos dando mais segurança a todos que por ali trafegam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referida via circula um considerável número de veículos que trafegam em alta velocidade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sa medida é necessária para proporcionar maior segurança e evitar que ocorram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uma reinvindicação da população, que faz uso da referida via, e que mora naquela região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âmara Municipal de Sorriso, Estado de Mato Grosso, em </w:t>
      </w:r>
      <w:r>
        <w:rPr>
          <w:rFonts w:eastAsia="Times New Roman"/>
          <w:bCs/>
          <w:sz w:val="22"/>
          <w:lang w:eastAsia="pt-BR"/>
        </w:rPr>
        <w:t>19 de abril de 2022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Vereador PSDB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rPr>
          <w:sz w:val="22"/>
          <w:lang w:eastAsia="pt-BR"/>
        </w:rPr>
      </w:pPr>
      <w:r>
        <w:rPr>
          <w:sz w:val="22"/>
          <w:lang w:eastAsia="pt-BR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2"/>
        <w:gridCol w:w="267"/>
        <w:gridCol w:w="239"/>
        <w:gridCol w:w="827"/>
        <w:gridCol w:w="1060"/>
        <w:gridCol w:w="1634"/>
        <w:gridCol w:w="777"/>
        <w:gridCol w:w="2906"/>
      </w:tblGrid>
      <w:tr>
        <w:trPr>
          <w:trHeight w:val="994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</w:tr>
      <w:tr>
        <w:trPr>
          <w:trHeight w:val="1153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  <w:tc>
          <w:tcPr>
            <w:tcW w:w="63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>Vereadora PL                         Vereador Republican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992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7:00Z</dcterms:created>
  <dc:creator>gabinete07</dc:creator>
  <dc:description/>
  <cp:keywords/>
  <dc:language>en-US</dc:language>
  <cp:lastModifiedBy>Fernando Gaspar</cp:lastModifiedBy>
  <cp:lastPrinted>2022-03-23T09:09:00Z</cp:lastPrinted>
  <dcterms:modified xsi:type="dcterms:W3CDTF">2022-04-27T11:33:00Z</dcterms:modified>
  <cp:revision>4</cp:revision>
  <dc:subject/>
  <dc:title/>
</cp:coreProperties>
</file>