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63/2022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ind w:left="34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  <w:t>Data: 20 de abril de 2022</w:t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20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Determina que não haverá expediente na Câmara Municipal de Sorriso no dia 22 de abril de 2022 e dá outras providência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 Excelentíssimo Senhor Leandro Carlos Damiani, Presidente da Câmara Municipal de Sorriso, Estado de Mato Grosso, no uso das atribuições que lhe são conferidas por Lei, e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firstLine="36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siderando que compete ao Presidente da Câmara, conforme Inciso II do Art. 15 do Regimento Interno, dirigir, executar e disciplinar os trabalhos Legislativos e administrativos da Câmara; e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siderando o feriado nacional do Dia de Tiradentes, celebrado em 21 de abril,</w:t>
      </w:r>
    </w:p>
    <w:p>
      <w:pPr>
        <w:pStyle w:val="PargrafodaLista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PargrafodaList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t. 1º Determinar que não haverá expediente na Câmara Municipal de Sorriso no dia 22 de abril de 2022 (sexta-feira)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t. 2º Esta Portaria entra em vigor nessa data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t. 3º Revogam-se as disposições em contrário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0 de abril de 2022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1985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EANDRO CARLOS DAMIANI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REGISTRE-SE, PUBLIQUE-SE, CUMPRA-S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Ttulo3Char">
    <w:name w:val="Título 3 Char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4-20T11:04:00Z</dcterms:modified>
  <cp:revision>26</cp:revision>
  <dc:subject/>
  <dc:title/>
</cp:coreProperties>
</file>