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 LEI ORGÂNICA DO MUNICÍPIO DE SORRISO Nº 18, de 25 de abril de 2022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nta dispositivos à Lei Orgânica do Município para tratar da Ciência, Tecnologia e Inovação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Mesa Diretora</w:t>
      </w:r>
      <w:r>
        <w:rPr>
          <w:sz w:val="24"/>
          <w:szCs w:val="24"/>
        </w:rPr>
        <w:t xml:space="preserve"> da Câmara Municipal de Sorriso, Estado de Mato Grosso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o uso de suas atribuições, especialmente o disposto no § 2º do Artigo 28 da Lei Orgânica Municipal, promulga a seguinte Emenda à Lei Orgân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º Fica acrescentado o capítulo VII, art.103, § 1º e 2º, art. 104, I a IV, art. 105, §1º a 4º e art. 106 à Lei Orgânica do Município,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CIÊNCIA, TECNOLOGIA E INOVAÇÃO</w:t>
      </w:r>
      <w:r>
        <w:rPr>
          <w:sz w:val="24"/>
          <w:szCs w:val="24"/>
        </w:rPr>
        <w:br/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03. O Município promoverá e incentivará o desenvolvimento científico, a pesquisa, a capacitação científica e tecnológica e a inov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1º A pesquisa científica básica e tecnológica receberá tratamento prioritário do Município, tendo em vista o bem público e o progresso da ciência, tecnologia e inov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2º A pesquisa tecnológica deverá voltar-se preponderantemente para a solução dos problemas sociais e ambientais de cunho municipal, bem como para o desenvolvimento de seu sistema produtivo. 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04. A política de incentivo a ser adotada pelo Município deverá orientar-se pelas seguintes diretrizes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 - aproveitamento racional dos recursos naturais, preservação e recuperação do meio ambiente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I - garantia de acesso da população aos benefícios do desenvolvimento científico e tecnológico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II - prioridade às pesquisas científicas e tecnológicas voltadas para o desenvolvimento do sistema produtivo do município de Sorriso, em consonância com a defesa do meio ambiente e dos direitos fundamentais do cidadão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V - formação e aperfeiçoamento de recursos humanos para o sistema de ciência e tecnologia do município de Sorris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05. O plano municipal de ciência, tecnologia e inovação estabelecerá prioridades e desenvolvimento científico e tecnológico do município de Sorris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1º As ações e programas empreendidos em conformidade com o plano deverão ser compatíveis com as metas globais de desenvolvimento econômico e social do município de Sorris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2º A dotação orçamentária para instituições de pesquisa do município de Sorriso será determinada de acordo com as diretrizes e prioridades estabelecidas no plano de ciência e tecnologia e constará da lei orçamentária anu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3º O município de Sorriso garantirá o acesso às informações geradas, coletadas e armazenadas em todos os órgãos públicos ou em entidades e empresas em que tenha participação majoritária, na forma da lei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§ 4º A implantação e expansão de sistemas tecnológicos de impacto social, econômico ou ambiental devem ter prévia anuência do Conselho Municipal de Ciência, Tecnologia e Inovação, na forma da lei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106. O Poder Público apoiará e estimulará instituições e empresas que propiciem investimentos em pesquisa, tecnologia e inovação, bem como estimulará a integração das atividades de produção, serviços, pesquisa e ensino, na forma da lei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rt. 2º Esta Emenda à Lei Orgânica entra em vigor na data de sua promulg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5 de abril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8"/>
        <w:gridCol w:w="2445"/>
        <w:gridCol w:w="244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Presidente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Vice-Presiden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IAGO MELLA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1º Secretár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2º Secretário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141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2240" w:h="17291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25T15:30:00Z</dcterms:modified>
  <cp:revision>18</cp:revision>
  <dc:subject/>
  <dc:title/>
</cp:coreProperties>
</file>