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6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RIAÇÃO DE UM LAGO NO CÓRREGO GONÇALVES, COM ÁREA DE LAZER, JARDINAGEM, PAISAGISMO, IMPLANTAÇÃO DE BANCOS, PARQUE INFANTIL, ILUMINAÇÃO E CALÇADA PARA CAMINHADA AO AR LIVRE, NAS PROXIMIDADES DOS BAIRROS SÃO JOSÉ E JARDIM CAROLIN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DAMIANI – PSDB, DIOGO KRIGUER – PSDB, CELSO KOZAK – PSDB, RODRIGO MACHADO – PSDB, ZÉ DA PANTANAL - MDB, IAGO MELLA – PODEMOS</w:t>
      </w:r>
      <w:r>
        <w:rPr>
          <w:sz w:val="22"/>
        </w:rPr>
        <w:t xml:space="preserve">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ao Exmo. Senhor Gerson Bicego, Vice-Prefeito Municipal, à Secretaria Municipal de Agricultura e Meio Ambiente e à Secretaria Municipal de Obras e Serviços Públicos, </w:t>
      </w:r>
      <w:r>
        <w:rPr>
          <w:b/>
          <w:sz w:val="22"/>
        </w:rPr>
        <w:t>versando sobre a necessidade de criação de um lago no Córrego Gonçalves, com área de lazer, jardinagem, paisagismo, implantação de bancos, parque infantil, iluminação e calçada para caminhada ao ar livre, nas proximidades dos Bairros São José e Jardim Carolina, município de Sorriso/MT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Córrego Gonçalves, localizado aos fundos do Bairro Jardim Carolina, está tomado por mato e um projeto de paisagismo e iluminação para transformá-lo em espaço de lazer, proporcionará embelezamento do ambiente, o transformará em um local de lazer, trazendo mais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transformação do córrego em área de lazer é um anseio dos moradores da localidade, que sentem falta de um espaço para recreação nas proximidades, visto que as áreas de lazer estão localizada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  <w:t>Considerando ainda, que com a transformação do córrego em área de lazer, onde além de apreciar a natureza, os frequentadores poderão desfrutar de um ambiente saudável, ampliando as opções de recreação aos munícipe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xecução desse projeto, estará atendendo a reivindicações da população residente na localidade, que deseja ser contemplada com um local agradável, organizado, com paisagismo e jardinagem para o uso de tod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6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Vereador MDB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9"/>
        <w:gridCol w:w="3942"/>
      </w:tblGrid>
      <w:tr>
        <w:trPr>
          <w:trHeight w:val="239" w:hRule="atLeast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Vereadora P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Vereador PP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8:00Z</dcterms:created>
  <dc:creator>gabinete07</dc:creator>
  <dc:description/>
  <cp:keywords/>
  <dc:language>en-US</dc:language>
  <cp:lastModifiedBy>Fernando Gaspar</cp:lastModifiedBy>
  <cp:lastPrinted>2021-05-03T07:27:00Z</cp:lastPrinted>
  <dcterms:modified xsi:type="dcterms:W3CDTF">2022-05-02T11:35:00Z</dcterms:modified>
  <cp:revision>7</cp:revision>
  <dc:subject/>
  <dc:title/>
</cp:coreProperties>
</file>