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6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 A </w:t>
      </w:r>
      <w:r>
        <w:rPr>
          <w:rFonts w:eastAsia="Arial Unicode MS"/>
          <w:b/>
          <w:bCs/>
          <w:color w:val="000000"/>
          <w:sz w:val="22"/>
          <w:szCs w:val="22"/>
        </w:rPr>
        <w:t>CONSTRUÇÃO DE UM TERMINAL DE EMBARQUE E DESEMBARQUE PARA OS MUNÍCIPES QUE USUFRUEM DOS ÔNIBUS CIRCULARES NA ZONA LESTE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212121"/>
          <w:sz w:val="22"/>
          <w:szCs w:val="22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-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>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 w:val="22"/>
        </w:rPr>
        <w:t xml:space="preserve"> a Secretaria Municipal de Segurança Pública, Trânsito e Defesa Civil</w:t>
      </w:r>
      <w:r>
        <w:rPr>
          <w:sz w:val="22"/>
        </w:rPr>
        <w:t xml:space="preserve"> e a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construção de um Terminal de embarque e desembarque para os munícipes que usufruem dos ônibus circulares na Zona Leste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opulação de Sorriso/MT, vem aumentando consideravelmente, e o uso de ônibus circulares cresce diariament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xistem diversos loteamentos</w:t>
      </w:r>
      <w:r>
        <w:rPr>
          <w:rFonts w:eastAsia="Times New Roman"/>
          <w:color w:val="000000"/>
          <w:sz w:val="22"/>
          <w:lang w:eastAsia="pt-BR"/>
        </w:rPr>
        <w:t xml:space="preserve"> que estão sendo lançados em diversos pontos da cidade, tornando cada vez mais distante do centro da cidade.</w:t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maioria dos munícipes precisam se deslocar ao centro da cidade para trabalhar e realizarem suas tarefas de rotina, e muitos desses munícipes precisam do transporte público (circular), usufruindo desse benefício.</w:t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as necessidades e as dificuldades enfrentadas pelos munícipes que residem distante do centro da cidade, e necessitam do transporte público, ou seja, um ponto de partida e chegada para se deslocarem.</w:t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Diante do exposto, indico a </w:t>
      </w:r>
      <w:r>
        <w:rPr>
          <w:rFonts w:eastAsia="Arial Unicode MS"/>
          <w:bCs/>
          <w:sz w:val="22"/>
          <w:lang w:eastAsia="pt-BR"/>
        </w:rPr>
        <w:t>necessidade de construir um terminal para os ônibus circulares (transporte público/lotação), na Zona Leste da cidade de Sorriso/MT</w:t>
      </w:r>
      <w:r>
        <w:rPr>
          <w:rFonts w:eastAsia="Times New Roman"/>
          <w:color w:val="000000"/>
          <w:sz w:val="22"/>
          <w:lang w:eastAsia="pt-BR"/>
        </w:rPr>
        <w:t>, com objetivo de facilitar o deslocamento dos munícipes</w:t>
      </w:r>
      <w:r>
        <w:rPr>
          <w:rFonts w:eastAsia="Times New Roman"/>
          <w:sz w:val="22"/>
          <w:lang w:eastAsia="pt-B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ser uma reivindicação da população sorrisens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7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6:00Z</dcterms:created>
  <dc:creator>gabinete07</dc:creator>
  <dc:description/>
  <cp:keywords/>
  <dc:language>en-US</dc:language>
  <cp:lastModifiedBy>Fernando Gaspar</cp:lastModifiedBy>
  <cp:lastPrinted>2022-04-27T09:09:00Z</cp:lastPrinted>
  <dcterms:modified xsi:type="dcterms:W3CDTF">2022-05-02T11:38:00Z</dcterms:modified>
  <cp:revision>8</cp:revision>
  <dc:subject/>
  <dc:title/>
</cp:coreProperties>
</file>