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7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M ADQUIRIDOS APARELHOS DE PROFILAXIA DENTAL PARA TODAS AS UNIDADES DE SAÚDE DA FAMÍLIA,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color w:val="000000"/>
          <w:sz w:val="22"/>
        </w:rPr>
        <w:t xml:space="preserve">DAMIANI – PSDB </w:t>
      </w:r>
      <w:r>
        <w:rPr>
          <w:color w:val="000000"/>
          <w:sz w:val="22"/>
        </w:rPr>
        <w:t xml:space="preserve">e </w:t>
      </w:r>
      <w:r>
        <w:rPr>
          <w:rFonts w:eastAsia="Times New Roman"/>
          <w:sz w:val="22"/>
          <w:lang w:eastAsia="pt-BR"/>
        </w:rPr>
        <w:t>vereadores abaixo assinados, com assento nesta Casa, de conformidade com o artigo 115, do Regimento Interno</w:t>
      </w:r>
      <w:r>
        <w:rPr>
          <w:rFonts w:eastAsia="Times New Roman"/>
          <w:b/>
          <w:sz w:val="22"/>
          <w:lang w:eastAsia="pt-BR"/>
        </w:rPr>
        <w:t xml:space="preserve">, </w:t>
      </w:r>
      <w:r>
        <w:rPr>
          <w:rFonts w:eastAsia="Times New Roman"/>
          <w:sz w:val="22"/>
          <w:lang w:eastAsia="pt-BR"/>
        </w:rPr>
        <w:t>requerem à Mesa que este expediente seja enviado ao Exmo. Senhor</w:t>
      </w:r>
      <w:r>
        <w:rPr>
          <w:sz w:val="22"/>
        </w:rPr>
        <w:t xml:space="preserve"> Ari Lafin, Prefeito Municipal, à Secretária Municipal de Saúde e Saneamento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m adquiridos aparelhos de profilaxia dental para todas as Unidades de Saúde da Família, d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segundo a Organização Mundial da Saúde (OMS), a saúde bucal é importantíssima. Pois se deixada de lado, fungos e bactérias podem se proliferar e acabar por atingindo outros órgãos e suas funções, trazendo doenças séria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higiene bucal é fundamental para a saúde, evitando problemas como gengivite, cárie e tártaro, entre outras doenças e tem a finalidade de limpar a cavidade oral, incluindo língua e dentes, prevenir infecções ou combater infecções já instaladas e proporcionar conforto e bem-estar ao paciente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inúmeras doenças dentárias podem ser facilmente evitadas com a ajuda da profilaxia, que é a limpeza dentária feita por um cirurgião dentista, a qual se difere da limpeza diária porque é feita com materiais e produtos específicos, encontrados apenas nos consultórios odontológico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rofilaxia e importante para manter a saúde bucal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um sorriso bonito e bem cuidado é o cartão de visitas de uma pessoa, tanto na vida pessoal como na profissional e por isso é importante cuidar da sua aparência e da saúde bucal, por meio da profilaxia dental, mantendo os dentes sempre saudávei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poucas Unidades de Saúde possuem aparelho de profilaxia dentária e dada a importância da prevenção de doenças através da limpeza realizada através deste aparelh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7 de abril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650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DIOGO KRIGUER                     CELSO KOZAK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8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MAURI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97"/>
      </w:tblGrid>
      <w:tr>
        <w:trPr>
          <w:trHeight w:val="13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IAGO MELLA                         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               Vereador REPUBLICANOS</w:t>
            </w:r>
          </w:p>
        </w:tc>
      </w:tr>
      <w:tr>
        <w:trPr>
          <w:trHeight w:val="47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247005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2093"/>
                              <w:gridCol w:w="287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WANDERLEY PA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PP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M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31.05pt;mso-wrap-distance-left:7.05pt;mso-wrap-distance-right:7.05pt;mso-wrap-distance-top:0pt;mso-wrap-distance-bottom:0pt;margin-top:5.7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2093"/>
                        <w:gridCol w:w="287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WANDERLEY PAU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Vereador PP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Vereador M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6:00Z</dcterms:created>
  <dc:creator>gabinete07</dc:creator>
  <dc:description/>
  <cp:keywords/>
  <dc:language>en-US</dc:language>
  <cp:lastModifiedBy>Fernando Gaspar</cp:lastModifiedBy>
  <cp:lastPrinted>2020-09-16T09:45:00Z</cp:lastPrinted>
  <dcterms:modified xsi:type="dcterms:W3CDTF">2022-05-02T11:43:00Z</dcterms:modified>
  <cp:revision>15</cp:revision>
  <dc:subject/>
  <dc:title/>
</cp:coreProperties>
</file>