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390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A SUBSTITUIÇÃO DAS LÂMPADAS TRADICIONAIS POR LÂMPADAS DE ¨LED¨, DE TODA A ILUMINAÇÃO PÚBLICA DO BAIRRO UNIÃO E BAIRROS MORADA DO BOSQUE I E II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</w:rPr>
        <w:t xml:space="preserve">DAMIANI – PS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substituição das lâmpadas tradicionais por lâmpadas de “Led”, de toda iluminação pública do Bairro União e Bairros Morada do Bosque I e II, no município de Sorriso-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LED (Light Emitting Diode) é um componente eletrônico que gera luz com baixo consumo e assim as lâmpadas LED necessitam de uma menor quantidade de potência para gerar o mesmo fluxo luminoso de uma lâmpada incandescente e não utiliza reator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lâmpadas do tipo LED se tornaram favoritas devido à sua versatilidade de aplicações e ao seu custo benefício, bem como, são as mais modernas e econômicas do mercado, possibilitando uma redução de até 90% no consumo de energ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lâmpadas do tipo LED oferecem vantagens ainda quanto a durabilidade, haja vista que podem chegar a mais de 50.000 horas de vida útil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m se substituindo as lâmpadas tradicionais por do tipo LED, estará contribuindo para uma melhor iluminação, visto que produzem 40% mais luz que as lâmpadas comuns e ainda, a redução de consum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3 de maio de 2022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I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RIGO MACHADO                    CELSO KOZAK                      IAGO M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Vereador PSDB                               Vereador PSDB                     Vereador Pode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CÁCIO AMBROSINI                  DIOGO KRIGUER                  JANE DELALIB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Republicanos                  Vereador PSDB                            Vereadora PL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1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43:00Z</dcterms:created>
  <dc:creator>timoteo</dc:creator>
  <dc:description/>
  <cp:keywords/>
  <dc:language>en-US</dc:language>
  <cp:lastModifiedBy>Fernando Gaspar</cp:lastModifiedBy>
  <cp:lastPrinted>2014-02-25T08:05:00Z</cp:lastPrinted>
  <dcterms:modified xsi:type="dcterms:W3CDTF">2022-05-09T14:59:00Z</dcterms:modified>
  <cp:revision>5</cp:revision>
  <dc:subject/>
  <dc:title/>
</cp:coreProperties>
</file>