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396/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INDICAMOS A CONSTRUÇÃO DE UMA PISTA DE ATLETISMO NA ESCOLA MUNICIPAL CARAVÁGIO, DISTRITO DE CARAVÁGIO</w:t>
      </w:r>
      <w:r>
        <w:rPr>
          <w:b/>
          <w:sz w:val="22"/>
          <w:szCs w:val="22"/>
          <w:shd w:fill="FFFFFF" w:val="clear"/>
        </w:rPr>
        <w:t>, N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CACIO AMBROSINI – Republicanos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, a Secretaria Municipal da Educação e Cultura, a Secretaria Municipal de Esporte e Lazer e a Secretaria Municipal de Obras e Serviços Públicos, </w:t>
      </w:r>
      <w:r>
        <w:rPr>
          <w:b/>
          <w:sz w:val="22"/>
          <w:szCs w:val="22"/>
        </w:rPr>
        <w:t>versando sobre a necessidade de construção de uma pista de atletismo na Escola Municipal Caravágio, Distrito de Caravágio</w:t>
      </w:r>
      <w:r>
        <w:rPr>
          <w:b/>
          <w:sz w:val="22"/>
          <w:szCs w:val="22"/>
          <w:shd w:fill="FFFFFF" w:val="clear"/>
        </w:rPr>
        <w:t>,</w:t>
      </w:r>
      <w:r>
        <w:rPr>
          <w:b/>
          <w:color w:val="000000"/>
          <w:sz w:val="22"/>
          <w:szCs w:val="22"/>
          <w:shd w:fill="FFFFFF" w:val="clear"/>
        </w:rPr>
        <w:t xml:space="preserve"> no Município de Sorriso/MT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Atletismo é uma modalidade esportiva de grande relevância no Município, assim como no Distrito de Caravágio onde muitas crianças e adolescentes já são adeptas da prática esportiv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Atletismo trabalha a resistência física, desenvolve diversas habilidades motoras, a superação de limites, a tomada de decisão, melhora a autoestima, além de trazer equilíbrio para a saúde ment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pista na Escola Municipal Caravágio, beneficiará as crianças e adolescentes que já praticam a modalidade, com um lugar apropriado, e também atrairá novas crianças e adolescentes para o esporte, contribuindo para o crescimento e desenvolvimento dos alunos, que poderão se tornar atletas profissionais, assim como muitos exemplos que temos em Sorriso, ou adquirir um hábito essencial para saúde na vida adult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ista também beneficiará a comunidade do Distrito que poderá utilizar o espaço para correr ou caminhar, solicitamos ao Poder Executivo Municipal a realização desta ind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maio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public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62"/>
        <w:gridCol w:w="2817"/>
        <w:gridCol w:w="2764"/>
      </w:tblGrid>
      <w:tr>
        <w:trPr>
          <w:trHeight w:val="919" w:hRule="atLeast"/>
        </w:trPr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ind w:firstLine="70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9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5-09T15:03:00Z</dcterms:modified>
  <cp:revision>7</cp:revision>
  <dc:subject/>
  <dc:title>INDICAÇÃO N</dc:title>
</cp:coreProperties>
</file>