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0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 A IMPLANTAÇÃO DE UM CRAS- CENTRO DE REFERÊNCIA DE ASSISTÊNCIA SOCIAL, NO BAIRRO ROTA DO SO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em à Mesa que este expediente seja encaminhado ao Exmo. Senhor Ari Lafin, Prefeito Municipal, com cópia a Senhora Jucélia Gonçalves Ferro, Secretária Municipal de Assistência Social, </w:t>
      </w:r>
      <w:r>
        <w:rPr>
          <w:b/>
          <w:sz w:val="23"/>
          <w:szCs w:val="23"/>
        </w:rPr>
        <w:t>versando sobre a necessidade de implantação de um CRAS- Centro de Referência de Assistência Social,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Cras representa a principal estrutura física local para a proteção social básica, desempenha papel central no território onde se localiza, possuindo a função exclusiva da oferta pública do trabalho social com famílias por meio do serviço de Proteção e Atendimento Integral a Famílias (PAIF) e gestão territorial da rede socioassistencial de proteção social básica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Bairro Rota do sol, encontra-se retirado do centro da cidade de Sorriso; e a distância dificulta aos moradores o deslocamento até outros bairros que possuem o Cras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referido bairro possui em torno mais 10.000 (dez mil) habitantes, e não possui Cras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com a implantação de um Cras no bairro Rota do Sol, também poderá atender os bairros adjacentes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ser uma reivindicação do referido bairr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4 de mai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8:00Z</dcterms:created>
  <dc:creator>gabinete07</dc:creator>
  <dc:description/>
  <cp:keywords/>
  <dc:language>en-US</dc:language>
  <cp:lastModifiedBy>Fernando Gaspar</cp:lastModifiedBy>
  <cp:lastPrinted>2019-11-27T11:05:00Z</cp:lastPrinted>
  <dcterms:modified xsi:type="dcterms:W3CDTF">2022-05-09T15:06:00Z</dcterms:modified>
  <cp:revision>11</cp:revision>
  <dc:subject/>
  <dc:title/>
</cp:coreProperties>
</file>