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05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s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50/2022 e o Projeto de Resoluçã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07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9 de mai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12T16:22:00Z</dcterms:modified>
  <cp:revision>20</cp:revision>
  <dc:subject/>
  <dc:title/>
</cp:coreProperties>
</file>