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Senho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ANDRÉ LUIZ LAZAROT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D. Coordenador de Finanças da Câmara de Vereadores de Sorriso-M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nhor Coordenador,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 xml:space="preserve">Ao cumprimentá-lo, em atendimento ao </w:t>
      </w:r>
      <w:r>
        <w:rPr>
          <w:sz w:val="24"/>
          <w:szCs w:val="24"/>
        </w:rPr>
        <w:t xml:space="preserve">art. 16 da Lei Complementar nº 101 de 04/05/2000 </w:t>
      </w:r>
      <w:r>
        <w:rPr>
          <w:rFonts w:cs="Arial"/>
          <w:sz w:val="24"/>
          <w:szCs w:val="24"/>
        </w:rPr>
        <w:t xml:space="preserve">encaminho em anexo, cópia do Projeto de Lei Complementar que </w:t>
      </w:r>
      <w:r>
        <w:rPr>
          <w:sz w:val="24"/>
          <w:szCs w:val="24"/>
        </w:rPr>
        <w:t>CRIA CARGO E RESPECTIVA FUNÇÃO, ALTERAM ANEXOS II E VII DA LEI COMPLEMENTAR Nº 270/2017, QUE DISPÕE SOBRE O PLANO DE CARGOS, CARREIRAS E VENCIMENTOS DOS SERVIDORES DA CÂMARA MUNICIPAL DE SORRISO – MT E DÁ OUTRAS PROVIDÊNCIAS, para solicitar o que segu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claração do ordenador da despesa de que o aumento tem adequação orçamentária e financeira com a lei orçamentária anual e compatibilidade com o plano plurianual e com a lei de diretrizes orçamentári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mitado ao exposto, antecipo meus agradecimentos.</w:t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5-16T13:46:00Z</dcterms:modified>
  <cp:revision>26</cp:revision>
  <dc:subject/>
  <dc:title/>
</cp:coreProperties>
</file>