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5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</w:rPr>
        <w:t>A CONSTRUÇÃO DE FAIXA ELEVADA PARA PEDESTRES EM FRENTE A PRAÇA DA INTEGRAÇÃO, NA AVENIDA SÃO FRANCISCO DE ASSIS, NO BAIRRO SÃO DOMINGOS, NO MUNICÍPIO DE SORRISO - MT.</w:t>
      </w:r>
    </w:p>
    <w:p>
      <w:pPr>
        <w:pStyle w:val="Xmsonormal"/>
        <w:shd w:fill="FFFFFF" w:val="clear"/>
        <w:spacing w:before="28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 e CELSO KOZAK - PSD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com cópias à Secretaria Municipal de Obras e Serviços Públicos e à </w:t>
      </w:r>
      <w:r>
        <w:rPr>
          <w:bCs/>
          <w:sz w:val="23"/>
          <w:szCs w:val="23"/>
        </w:rPr>
        <w:t>Secretaria Municipal de Segurança Pública, Trânsito e Defesa Civil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construção de faixa elevada para pedestres em frente a Praça da Integração, na Avenida São Francisco, no Bairro São Domingos, no Muníci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a referida via circulam diariamente dezenas de pessoas, e o fluxo de veículos é extens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8 de mai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 xml:space="preserve">MAURICIO GOMES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Vereador PSDB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6:00Z</dcterms:created>
  <dc:creator>gabinete07</dc:creator>
  <dc:description/>
  <cp:keywords/>
  <dc:language>en-US</dc:language>
  <cp:lastModifiedBy>Timoteo</cp:lastModifiedBy>
  <cp:lastPrinted>2022-05-20T08:15:00Z</cp:lastPrinted>
  <dcterms:modified xsi:type="dcterms:W3CDTF">2022-05-20T12:15:00Z</dcterms:modified>
  <cp:revision>12</cp:revision>
  <dc:subject/>
  <dc:title/>
</cp:coreProperties>
</file>