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 DE LEI Nº 049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18 DE MAIO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TORNA OBRIGATÓRIO A REALIZAÇÃO DE PALESTRAS PREVENTIVAS DE COMBATE ÀS DROGAS, EM TODAS AS ESCOLAS DO MUNICIPIO DE SORRISO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  <w:bCs/>
        </w:rPr>
        <w:t>Fica criada a obrigatoriedade da realização de palestras sobre as drogas tóxicas, entorpecentes, alcoolismo e tabagismo, nas atividades das escolas do Município de Sorriso.</w:t>
      </w:r>
    </w:p>
    <w:p>
      <w:pPr>
        <w:pStyle w:val="TextBodyIndent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As palestras deverão ter finalidades preventivas, combativas, educativas e informativas e serão dirigidas aos alunos da rede de ensino municipal, respectivos pais ou responsáveis da comun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Prefeitura Municipal de Sorriso estabelecerá as diretrizes básicas para adequação da metodologia, bem como, poderá firmar Termo de Cooperação Técnica com os Conselhos Estaduais e Federa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s escolas deverão inserir em suas atividades, palestras de prevenção e combate às drogas atestando quanto ao uso, tráfico, consequências, tipos e dependências, bem como respectivos comprometimentos físicos, psicológicos, familiares sobre drog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</w:t>
        <w:tab/>
        <w:t>- Para o cumprimento da presente Lei, ficam as Escolas do Município de Sorriso autorizadas a convidar profissionais especializados e/ou pessoas com conhecimento de causa e experiência n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s referidas palestras deverão ser incluídas no calendário escolar das escolas do município de Sorriso, com previsão de no mínimo, uma a cada semestr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5º -</w:t>
      </w:r>
      <w:r>
        <w:rPr>
          <w:rFonts w:cs="Arial" w:ascii="Arial" w:hAnsi="Arial"/>
          <w:sz w:val="24"/>
          <w:szCs w:val="24"/>
        </w:rPr>
        <w:t xml:space="preserve"> O público alvo será composto de alunos em idade escolar de 5º a 8º séries do Ensino Fundamental, Ensino Médio, pais de alunos e professores. Caso a escola julgue necessário, as palestras poderão ser estendidas também à comunidade, visando melhor alcance dos obje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A programação deverá envolver os pais ou responsáveis, como estratégia de continuidade da prevenção e alerta ao consumo de entorpecentes, facilitando o acesso e delegando, também, responsabilidades à família e a comun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Poderão ser envolvidas as Associações de Pais e Mestres e organizações comunitárias interessadas, visando a congregação de esforços e recursos para o alcance dos objetiv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>Esta Lei entra em vigor a partir da data de sua publicação, revogadas as disposições em contrár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8 DE MAIO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19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rsid w:val="00397d95"/>
    <w:pPr>
      <w:keepNext w:val="true"/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397d95"/>
    <w:pPr>
      <w:keepNext w:val="true"/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c52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619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6197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397d95"/>
    <w:pPr>
      <w:ind w:firstLine="1800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c52b1a"/>
    <w:pPr>
      <w:spacing w:lineRule="auto" w:line="480" w:before="0" w:after="120"/>
      <w:ind w:left="283" w:hanging="0"/>
    </w:pPr>
    <w:rPr/>
  </w:style>
  <w:style w:type="paragraph" w:styleId="NCNormalCentralizado" w:customStyle="1">
    <w:name w:val="NC Normal Centralizado"/>
    <w:qFormat/>
    <w:rsid w:val="00c52b1a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NoSpacing">
    <w:name w:val="No Spacing"/>
    <w:uiPriority w:val="1"/>
    <w:qFormat/>
    <w:rsid w:val="002e1f5c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10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378</Words>
  <Characters>2120</Characters>
  <CharactersWithSpaces>2494</CharactersWithSpaces>
  <Paragraphs>4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7:00Z</dcterms:created>
  <dc:creator>===</dc:creator>
  <dc:description/>
  <dc:language>en-US</dc:language>
  <cp:lastModifiedBy>laercio</cp:lastModifiedBy>
  <cp:lastPrinted>2010-04-22T12:53:00Z</cp:lastPrinted>
  <dcterms:modified xsi:type="dcterms:W3CDTF">2010-06-21T15:43:00Z</dcterms:modified>
  <cp:revision>14</cp:revision>
  <dc:subject/>
  <dc:title>PROJETO DE LEI Nº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