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  <w:tab w:val="left" w:pos="3402" w:leader="none"/>
        </w:tabs>
        <w:ind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INDICAÇÃO Nº 468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ICAMOS A REALIZAÇÃO DE ESTUDO DE VIABILIDADE PARA CONCESSÃO DE PAGAMENTO DE ADICIONAL DE INSALUBRIDADE AOS DENTISTAS QUE LABORAM NA REDE DE SAÚDE PÚBLICA DO MUNICÍPIO DE SORRISO/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2"/>
          <w:szCs w:val="22"/>
        </w:rPr>
        <w:t>DAMIANI – PSDB, DIOGO KRIGUER – PSDB, CELSO KOZAK – PSDB, RODRIGO MACHADO – PSDB, ZÉ DA PANTANAL - MDB, IAGO MELLA – PODEMOS</w:t>
      </w:r>
      <w:r>
        <w:rPr>
          <w:rFonts w:cs="Times New Roman" w:ascii="Times New Roman" w:hAnsi="Times New Roman"/>
          <w:sz w:val="22"/>
          <w:szCs w:val="22"/>
        </w:rPr>
        <w:t xml:space="preserve"> e vereadores abaixo assinados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m assento nesta Casa, de conformidade com o artigo 115 do Regimento Interno, requerem à Mesa, que este Expediente seja encaminhado ao Excelentíssimo Senhor Ari Genézio Lafin, Prefeito Municipal e à Secretaria Municipal de Saúde e Saneamento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ersando sobre a necessidade  de realização de estudo de viabilidade para concessão de pagamento de adicional de insalubridade aos dentistas que laboram na rede de saúde pública do município de Sorriso/MT. </w:t>
      </w:r>
    </w:p>
    <w:p>
      <w:pPr>
        <w:pStyle w:val="Recuodecorpodetexto2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o dentista é fundamental na atenção à saúde, pois esses profissionais são responsáveis por realizar ações de promoção, prevenção, diagnóstico, tratamento, reabilitação e manutenção da saúde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na legislação trabalhista, a insalubridade do dentista diz respeito ao ambiente de trabalho considerado hostil à saúde do trabalhador e sendo assim, pessoas que estão sujeitas a essas condições, têm direito a um adicional no salário, como uma espécie de compensação pecuniári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siderando que é da natureza do trabalho do dentista o contato com agentes prejudiciais a saúde, o que os credenciam ao direito de receber adicional por insalubridade;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o dentista está exposto de forma habitual e permanente a agentes biológicos potencialmente causadores de doenças, haja vista que os procedimentos por ele executados os colocam em contato com sangue e secreções dos pacientes atendidos, o que é suficiente para reconhecer o direito à percepção do adicional de insalubridade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o trabalhador dentista tem direito a este adicional, por trabalhar exposto a ruídos, calor, radiação, inflamáveis, explosivos e outros agentes nocivos, razão porque faz-se necessário a realização do estudo de viabilidade em quest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âmara Municipal de Sorriso, Estado de Mato Grosso, em 24 de maio de 2022.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3"/>
        <w:gridCol w:w="1133"/>
        <w:gridCol w:w="2814"/>
        <w:gridCol w:w="2854"/>
        <w:gridCol w:w="488"/>
      </w:tblGrid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Vereador PSDB            Vereador PSDB             Vereador PSDB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3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94"/>
        <w:gridCol w:w="4013"/>
      </w:tblGrid>
      <w:tr>
        <w:trPr>
          <w:trHeight w:val="336" w:hRule="atLeast"/>
        </w:trPr>
        <w:tc>
          <w:tcPr>
            <w:tcW w:w="3070" w:type="dxa"/>
            <w:tcBorders/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PL</w:t>
            </w:r>
          </w:p>
        </w:tc>
        <w:tc>
          <w:tcPr>
            <w:tcW w:w="30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401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CACIO AMBROSIN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Republican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707" w:gutter="0" w:header="0" w:top="2410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32:00Z</dcterms:created>
  <dc:creator>Gabinete1</dc:creator>
  <dc:description/>
  <cp:keywords/>
  <dc:language>en-US</dc:language>
  <cp:lastModifiedBy>Fernando Gaspar</cp:lastModifiedBy>
  <cp:lastPrinted>2021-05-04T15:43:00Z</cp:lastPrinted>
  <dcterms:modified xsi:type="dcterms:W3CDTF">2022-05-31T11:30:00Z</dcterms:modified>
  <cp:revision>7</cp:revision>
  <dc:subject/>
  <dc:title/>
</cp:coreProperties>
</file>