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469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UM PONTO DE ÔNIBUS COM COBERTURA NA RUA PASSO FUNDO, NO BAIRRO SÃO MATEUS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PSDB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igo 115,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implantação de um ponto de ônibus com cobertura na Rua Passo Fundo, no Bairro São Mateus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rua em questão não há ponto de ônibus e os usuários do transporte público do referido bairro são obrigados a caminharem por determinada distância para pegar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 do transporte coletivo daquele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4 de mai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246"/>
        <w:gridCol w:w="2617"/>
        <w:gridCol w:w="5068"/>
        <w:gridCol w:w="584"/>
      </w:tblGrid>
      <w:tr>
        <w:trPr>
          <w:trHeight w:val="255" w:hRule="atLeast"/>
        </w:trPr>
        <w:tc>
          <w:tcPr>
            <w:tcW w:w="3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8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ZÉ DA PA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MARLON ZANELLA    MAURI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MDB               Vereador PS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94"/>
        <w:gridCol w:w="3543"/>
      </w:tblGrid>
      <w:tr>
        <w:trPr>
          <w:trHeight w:val="101" w:hRule="atLeast"/>
        </w:trPr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14:00Z</dcterms:created>
  <dc:creator>gabinete07</dc:creator>
  <dc:description/>
  <cp:keywords/>
  <dc:language>en-US</dc:language>
  <cp:lastModifiedBy>Fernando Gaspar</cp:lastModifiedBy>
  <cp:lastPrinted>2019-03-18T08:31:00Z</cp:lastPrinted>
  <dcterms:modified xsi:type="dcterms:W3CDTF">2022-05-31T11:31:00Z</dcterms:modified>
  <cp:revision>4</cp:revision>
  <dc:subject/>
  <dc:title/>
</cp:coreProperties>
</file>