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INDICAÇÃO Nº 478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DICAMOS A IMPLANTAÇÃO DO PROGRAMA DE VACINAÇÃO DOMICILIAR DE PESSOAS IDOSAS, COM DEFICIÊNCIA MOTORA, MULTIDEDICIÊNCIA PROFUNDA, COM DIFICULDADE DE LOCOMOÇÃO, DOENÇAS INCAPACITANTES E DEGENERATIVAS, NO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MIANI – PSDB, DIOGO KRIGUER – PSDB, CELSO KOZAK – PSDB, RODRIGO MACHADO – PSDB, ZÉ DA PANTANAL - MDB, IAGO MELLA – PODEMOS</w:t>
      </w:r>
      <w:r>
        <w:rPr>
          <w:rFonts w:cs="Times New Roman" w:ascii="Times New Roman" w:hAnsi="Times New Roman"/>
          <w:sz w:val="23"/>
          <w:szCs w:val="23"/>
        </w:rPr>
        <w:t xml:space="preserve"> e vereadores abaixo assinados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 assento nesta Casa, de conformidade com o artigo 115, do Regimento Interno, requerem à Mesa, que este Expediente seja encaminhado ao Excelentíssimo Senhor Ari Genézio Lafin, Prefeito Municip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ersando sobre a necessidade  de implantação do programa de vacinação domiciliar de pessoas idosas, com deficiência motora, multideficiência profunda, com dificuldade de locomoção, doenças incapacitantes e degenerativas, no município de Sorriso/MT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o direito à saúde, bem como seu acesso, é concebido como um direito de todos e dever do Estado, o qual deve garanti-lo mediante políticas sociais e econômicas e a oferta de serviços públicos que visem à redução do risco de doenças e outros agrav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vacina oferece proteção contra doenças infecciosas que vitimaram populações inteiras outras époc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 vacinação elimina ou reduz drasticamente o risco de adoecimento ou de manifestações graves, que podem levar à internação e até mesmo ao óbito. Por ano, a vacinação evita de dois a três milhões de mortes, segundo a Organização Mundial da Saúde (OMS)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as dificuldades de movimentação, somadas à falta de acessibilidade é uma grande preocupação por parte das pessoas idosas, deficientes, doenças incapacitantes e degenerativas, que por vezes ficam sem vacinação por não disporem de meios para se deslocarem até os locais de vacin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o Estatuto do Idoso dispõe que é obrigação do estado garantir à pessoa idosa a proteção à vida e à saúde, mediante efetivação de políticas sociais que permitam um envelhecimento saudável e em condições de dignidade e analogamente, podemos estender essa proteção aos portadores de deficiência motora à luz do princípio da dignidade da pessoa human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com a implantação do programa em questão, estará beneficiando os portadores de deficiência física e demais, que possuam mobilidade reduzida e as pessoas idosas com dificuldade de locomoção que estejam impossibilitadas de se deslocarem até os locais de vacin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compete ao Poder Público e seus órgãos assegurar às pessoas idosas, com deficiência, com dificuldade de locomoção, doenças incapacitantes e degenerativas, o pleno exercício de seus direitos básicos, razão porque faz-se necessária a presente indicação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25 de maio de 2022.</w:t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4"/>
        <w:gridCol w:w="4013"/>
      </w:tblGrid>
      <w:tr>
        <w:trPr>
          <w:trHeight w:val="336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P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41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7:00Z</dcterms:created>
  <dc:creator>Gabinete1</dc:creator>
  <dc:description/>
  <cp:keywords/>
  <dc:language>en-US</dc:language>
  <cp:lastModifiedBy>Timoteo</cp:lastModifiedBy>
  <cp:lastPrinted>2021-05-04T15:43:00Z</cp:lastPrinted>
  <dcterms:modified xsi:type="dcterms:W3CDTF">2022-05-26T13:06:00Z</dcterms:modified>
  <cp:revision>3</cp:revision>
  <dc:subject/>
  <dc:title/>
</cp:coreProperties>
</file>