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26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26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SOLICITA INFORMAÇÕES E DOCUMENTOS CONCERNENTES A CONTRATAÇÃO DE COOPERADOS PELO MUNICÍPIO DE SORRISO – MT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CÂMARA MUNICIPAL DE SORRISO</w:t>
      </w:r>
      <w:r>
        <w:rPr>
          <w:sz w:val="22"/>
          <w:szCs w:val="22"/>
        </w:rPr>
        <w:t xml:space="preserve">, inscrita no CNPJ sob nº. 03.238.755/0001-17, situada na Avenida Porto Alegre, nº. 2.615, em Sorriso - MT, CEP 78.890-000, Fones: (66) 3545-7200, neste ato representada pelo seu Presidente, Vereador </w:t>
      </w:r>
      <w:r>
        <w:rPr>
          <w:b/>
          <w:sz w:val="22"/>
          <w:szCs w:val="22"/>
        </w:rPr>
        <w:t>LEANDRO CARLOS DAMIANI</w:t>
      </w:r>
      <w:r>
        <w:rPr>
          <w:sz w:val="22"/>
          <w:szCs w:val="22"/>
        </w:rPr>
        <w:t xml:space="preserve">, no uso de suas atribuições legais e regimentais, vem respeitosamente diante da ilustre presença de Vossa Excelência, </w:t>
      </w:r>
      <w:r>
        <w:rPr>
          <w:b/>
          <w:sz w:val="22"/>
          <w:szCs w:val="22"/>
          <w:u w:val="single"/>
        </w:rPr>
        <w:t>solicitar em caráter de urgência o encaminhamento de informações e documentos concernentes a contratação de cooperados pelo Município de Sorriso - MT, entre as datas de 01/01/2019 à 26/05/2022</w:t>
      </w:r>
      <w:r>
        <w:rPr>
          <w:sz w:val="22"/>
          <w:szCs w:val="22"/>
        </w:rPr>
        <w:t xml:space="preserve">, no prazo de </w:t>
      </w:r>
      <w:r>
        <w:rPr>
          <w:b/>
          <w:sz w:val="22"/>
          <w:szCs w:val="22"/>
        </w:rPr>
        <w:t>05 (cinco) dias</w:t>
      </w:r>
      <w:r>
        <w:rPr>
          <w:sz w:val="22"/>
          <w:szCs w:val="22"/>
        </w:rPr>
        <w:t>, dentre as quais específic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1 –</w:t>
      </w:r>
      <w:r>
        <w:rPr>
          <w:sz w:val="22"/>
          <w:szCs w:val="22"/>
        </w:rPr>
        <w:t xml:space="preserve"> Relatórios Nominais e Mensais, separados por Secretarias, de todos os Cooperados Contratos pelo Município de Sorriso, entre as datas de 01/01/2021 à 26/05/2022, contendo obrigatoriamente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Local de lotação de cada Cooperado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Função desempenhada por cada Cooperado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alário individual de cada Cooperado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eríodo da Manutenção do Vínculo de cada Cooperado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escrição da Cooperativa Responsável pelo Vínculo do Cooperado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2410" w:hanging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ópia das Notas fiscais de pagamento às cooperativas, munidas dos relatórios das atividades desempenhad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s informações solicitadas não precisam se limitar aos itens obrigatórios solicitados, ficando a critério de Vossa Excelência a apresentação de documentação complementar que eventualmente julgar necessária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do o que se apresenta para o momento, certos de voss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5-26T11:40:00Z</cp:lastPrinted>
  <dcterms:modified xsi:type="dcterms:W3CDTF">2022-05-26T15:47:00Z</dcterms:modified>
  <cp:revision>26</cp:revision>
  <dc:subject/>
  <dc:title/>
</cp:coreProperties>
</file>