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88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ALTERAÇÃO DO ANEXO 4, DA LEI MUNICIPAL COMPLEMENTAR Nº 108/2009, CONCERNENTE AO RECUO FRONTAL DAS ZI-1 E ZI-2, DO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DAMIANI – PSDB, DIOGO KRIGUER – PSDB, CELSO KOZAK – PSDB, RODRIGO MACHADO – PSDB, ZÉ DA PANTANAL – MDB, IAGO MELLA - PODEMOS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vereadores abaixo assinados, com assento nesta Casa, de conformidade com o artigo 115, do Regimento Interno, requerem à Mesa, que este expediente seja encaminhado ao Exmo. Senhor Ari Lafin, Prefeito Municipal e à Secretaria Municipal da Cidade, </w:t>
      </w:r>
      <w:r>
        <w:rPr>
          <w:b/>
          <w:sz w:val="23"/>
          <w:szCs w:val="23"/>
        </w:rPr>
        <w:t>versando sobre a necessidade de alteração do Anexo 4, da Lei  Municipal Complementar nº 108/2009, concernente ao Recuo Frontal das ZI-1 E ZI-2, do município de Sorriso, passando de 5,00m para 3,00m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compete ao Município Estabelecer normas para promover, no que couber, o ordenamento territorial mediante planejamento e controle de uso, do parcelamento e da ocupação do solo urbano, de acordo com o Art. 8º, Inciso VIII, da Lei Orgânica Municipal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 xml:space="preserve">Considerando que as Zonas Industriais são </w:t>
      </w:r>
      <w:r>
        <w:rPr>
          <w:iCs/>
          <w:sz w:val="23"/>
          <w:szCs w:val="23"/>
        </w:rPr>
        <w:t>áreas destinadas aos usos industriais e às atividades não habitacionais, classificadas como Geradores de Impactos, não há qualquer óbice para a redução do afastamento do recuo frontal.</w:t>
      </w:r>
    </w:p>
    <w:p>
      <w:pPr>
        <w:pStyle w:val="Normal"/>
        <w:spacing w:lineRule="auto" w:line="240" w:before="0" w:after="0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r esta razão, solicitamos que o Exmo. Prefeito Municipal, Sr. Ari Lafin, junto à Secretaria Municipal de Cidade, promova à adequação do </w:t>
      </w:r>
      <w:r>
        <w:rPr>
          <w:b/>
          <w:sz w:val="23"/>
          <w:szCs w:val="23"/>
        </w:rPr>
        <w:t>Anexo 4, da Lei Complementar nº. 108/2009, concernente ao Recuo Frontal das ZI-1 E ZI-2, do município de Sorriso, passando de 5,00m de afastamento para 3,00m.</w:t>
      </w:r>
    </w:p>
    <w:p>
      <w:pPr>
        <w:pStyle w:val="Normal"/>
        <w:spacing w:lineRule="auto" w:line="240" w:before="0" w:after="0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31 de mai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246"/>
        <w:gridCol w:w="2617"/>
        <w:gridCol w:w="5068"/>
        <w:gridCol w:w="584"/>
      </w:tblGrid>
      <w:tr>
        <w:trPr>
          <w:trHeight w:val="255" w:hRule="atLeast"/>
        </w:trPr>
        <w:tc>
          <w:tcPr>
            <w:tcW w:w="3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8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IOGO KRIGUER       CELSO KOZAK  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Vereador PSDB  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ZÉ DA PA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2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ARLON ZANELLA    MAURICIO GOM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MDB               Vereador PS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494"/>
        <w:gridCol w:w="3543"/>
      </w:tblGrid>
      <w:tr>
        <w:trPr>
          <w:trHeight w:val="101" w:hRule="atLeast"/>
        </w:trPr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a PL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Republicanos</w:t>
            </w:r>
          </w:p>
        </w:tc>
      </w:tr>
    </w:tbl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0:00Z</dcterms:created>
  <dc:creator>gabinete07</dc:creator>
  <dc:description/>
  <cp:keywords/>
  <dc:language>en-US</dc:language>
  <cp:lastModifiedBy>Fernando Gaspar</cp:lastModifiedBy>
  <cp:lastPrinted>2019-03-18T08:31:00Z</cp:lastPrinted>
  <dcterms:modified xsi:type="dcterms:W3CDTF">2022-06-09T13:16:00Z</dcterms:modified>
  <cp:revision>4</cp:revision>
  <dc:subject/>
  <dc:title/>
</cp:coreProperties>
</file>