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3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25/2022, 126/2022 e 128/2022 que tramitaram na 17ª Sessão Ordinária do ano de 2022 da Câmara Municipal de Sorriso, realizada em 30 de mai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6-01T12:18:00Z</dcterms:modified>
  <cp:revision>24</cp:revision>
  <dc:subject/>
  <dc:title/>
</cp:coreProperties>
</file>