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1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52/2022, 61/2022, 65/2022, 66/2022, 67/2022 e o Projeto de Decreto Legislativo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52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6 de junh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6-06T08:32:00Z</cp:lastPrinted>
  <dcterms:modified xsi:type="dcterms:W3CDTF">2022-06-06T12:55:00Z</dcterms:modified>
  <cp:revision>20</cp:revision>
  <dc:subject/>
  <dc:title/>
</cp:coreProperties>
</file>